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自我鉴定简短示例"/>
      <w:r>
        <w:rPr/>
        <w:t>初中教师自我鉴定简短示例</w:t>
      </w:r>
      <w:bookmarkEnd w:id="0"/>
    </w:p>
    <w:p>
      <w:pPr>
        <w:pStyle w:val="Normal"/>
        <w:rPr/>
      </w:pPr>
      <w:r>
        <w:rPr/>
        <w:t>在这一年的教学中，自我踏踏实实、勤勤恳恳的努力工作，认认真真的做好教师的本职工作。这一年是充实的一年，收获的一年，在这一年里不仅仅教学经验有所提高，相关的理论知识，实践知识也有所提高，并认真的完成上级所布置的任务，并取得了优异的成绩。我所教的是八年级学生，八年级学生大多数是</w:t>
      </w:r>
      <w:r>
        <w:rPr/>
        <w:t>14</w:t>
      </w:r>
      <w:r>
        <w:rPr/>
        <w:t>、</w:t>
      </w:r>
      <w:r>
        <w:rPr/>
        <w:t>15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可是他们的自制力却很差，注意力也不集中。掌握其规律教学，更应善于引导，使他们旺盛的精力，强烈的好奇化为强烈的求知欲望和认真学习的精神，变被动学习为主动自觉学习。下头我谈谈这一学期来我对八年级地理的几点体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取参加政治学习，关心国家大事，拥护党的各项方针政策，遵守劳动纪律，团结同志，热心帮忙同志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认真学习、吃透教材，深入钻研教材，分析学生的基本情景，找准教学的重点，突破教学的难点。力求为学生的终身发展，做到因材施教。注重学生的品质培养，本事培养和文化水平的培养并重。做到了教学六认真。为提高课堂教学效果，在钻研教材时，多方面参阅资料。提前写好教案，备好课。坚持做到不打无准备之仗。进取参加校内外教学研讨活动，进取投身到教学改革的前沿。及时反馈教学信息，认真批改作业，做好差生的转化工作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坚持参加校内外教学研讨活动，不断汲取他人的宝贵经验，提高自我的教学水平。经常向经验丰富的教师请教并经常在一齐讨论教学问题。听公开课多次，使我明确了怎样的课堂才是有效的课堂。坚持参加教研活动，认真与老教师们备课，吸取他们的长处，改正自我的不足之处。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我还利用业余时间认真学习电脑知识，学习制作多媒体课件，为教学服务。为学生服务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我所任教的初二年级</w:t>
      </w:r>
      <w:r>
        <w:rPr/>
        <w:t>1—3</w:t>
      </w:r>
      <w:r>
        <w:rPr/>
        <w:t>班，地理取得了不错的成绩，平均分都名列前茅，学生的知识也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