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上课吃零食的检讨书范文"/>
      <w:r>
        <w:rPr/>
        <w:t>关于学生上课吃零食的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今天，我怀着十分愧疚和懊悔的心情给您写下这份检讨书，以向您表示我对在校吃零食这种不好行为坚决改正的决心。早在我刚踏进这个班级的时候，您就已经三令五申，一再强调，全班同学，在校期间不得吃零食。老师的反复教导和严肃认真的表情犹在眼前，我深深地感到震撼，不能辜负老师对我的一片苦心。</w:t>
      </w:r>
    </w:p>
    <w:p>
      <w:pPr>
        <w:pStyle w:val="Normal"/>
        <w:rPr/>
      </w:pPr>
      <w:r>
        <w:rPr/>
        <w:t>通过反思，我认识到自己的行为所造成的严重后果如下：</w:t>
      </w:r>
    </w:p>
    <w:p>
      <w:pPr>
        <w:pStyle w:val="Normal"/>
        <w:rPr/>
      </w:pPr>
      <w:r>
        <w:rPr/>
        <w:t>1</w:t>
      </w:r>
      <w:r>
        <w:rPr/>
        <w:t>、让老师担心我的健康。零食是很不卫生的，不利用身体健康成长，这怎能不让平时十分关心爱护我的老师担心呢。</w:t>
      </w:r>
    </w:p>
    <w:p>
      <w:pPr>
        <w:pStyle w:val="Normal"/>
        <w:rPr/>
      </w:pPr>
      <w:r>
        <w:rPr/>
        <w:t>2</w:t>
      </w:r>
      <w:r>
        <w:rPr/>
        <w:t>、在同学们中间造成了不良的影响。由于我吃零食，有可能造成别的同学的效仿，影响班级纪律。</w:t>
      </w:r>
    </w:p>
    <w:p>
      <w:pPr>
        <w:pStyle w:val="Normal"/>
        <w:rPr/>
      </w:pPr>
      <w:r>
        <w:rPr/>
        <w:t>3</w:t>
      </w:r>
      <w:r>
        <w:rPr/>
        <w:t>、影响个人综合素质的提高，没能做一名听老师话的好孩子。</w:t>
      </w:r>
    </w:p>
    <w:p>
      <w:pPr>
        <w:pStyle w:val="Normal"/>
        <w:rPr/>
      </w:pPr>
      <w:r>
        <w:rPr/>
        <w:t>为了不辜负您对我的辛勤培育和期望，我保证今后不再犯同样的错误，请关心爱护我的老师同学继续监督、帮助我改正缺点，取得更大的进步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