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道歉信范文大汇总"/>
      <w:r>
        <w:rPr/>
        <w:t>英文道歉信范文大汇总</w:t>
      </w:r>
      <w:bookmarkEnd w:id="0"/>
    </w:p>
    <w:p>
      <w:pPr>
        <w:pStyle w:val="Normal"/>
        <w:rPr/>
      </w:pPr>
      <w:r>
        <w:rPr/>
        <w:t>DearChris,</w:t>
      </w:r>
    </w:p>
    <w:p>
      <w:pPr>
        <w:pStyle w:val="Normal"/>
        <w:rPr/>
      </w:pPr>
      <w:r>
        <w:rPr/>
        <w:t>I'msorrytotellyouthatI’velostyournewelectronicdictionary.NowI’mexpressingmydeepestapologyformycarelessness</w:t>
      </w:r>
    </w:p>
    <w:p>
      <w:pPr>
        <w:pStyle w:val="Normal"/>
        <w:rPr/>
      </w:pPr>
      <w:r>
        <w:rPr/>
        <w:t>Actually,IputthedictionaryinmyschoolbagafterwemetinMcDonald’syesterday.Buttomysorrow,itwasstolenonmywayhome.Itriedtogetitbackbutfailed.HowangryandguiltyIfelt!</w:t>
      </w:r>
    </w:p>
    <w:p>
      <w:pPr>
        <w:pStyle w:val="Normal"/>
        <w:rPr/>
      </w:pPr>
      <w:r>
        <w:rPr/>
        <w:t>Thismorning,Iwenttobuythesamedictionaryinsomebookstoresbuttsveryexpensive.However,IpromisethatI'lltightenmybeltthesedaystogetyouacompletelynewonebytheendofthismonth.Pleaseforgivemeagainandacceptmysincereapology.Bestwishe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,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