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任民警实习心得"/>
      <w:r>
        <w:rPr/>
        <w:t>初任民警实习心得</w:t>
      </w:r>
      <w:bookmarkEnd w:id="0"/>
    </w:p>
    <w:p>
      <w:pPr>
        <w:pStyle w:val="Normal"/>
        <w:rPr/>
      </w:pPr>
      <w:r>
        <w:rPr/>
        <w:t>交警民警实习心得体会我见习的地方是下城区交警大队朝晖</w:t>
      </w:r>
      <w:r>
        <w:rPr/>
        <w:t>4</w:t>
      </w:r>
      <w:r>
        <w:rPr/>
        <w:t>中队。在职民警</w:t>
      </w:r>
      <w:r>
        <w:rPr/>
        <w:t>20</w:t>
      </w:r>
      <w:r>
        <w:rPr/>
        <w:t>人，协警</w:t>
      </w:r>
      <w:r>
        <w:rPr/>
        <w:t>40</w:t>
      </w:r>
      <w:r>
        <w:rPr/>
        <w:t>多人。朝晖中队位于</w:t>
      </w:r>
      <w:r>
        <w:rPr/>
        <w:t>**</w:t>
      </w:r>
      <w:r>
        <w:rPr/>
        <w:t>路</w:t>
      </w:r>
      <w:r>
        <w:rPr/>
        <w:t>6</w:t>
      </w:r>
      <w:r>
        <w:rPr/>
        <w:t>号，我们住的地方还不错，之说以说不错是因为屋子挺大，在这个房价飞涨的年代里我们</w:t>
      </w:r>
      <w:r>
        <w:rPr/>
        <w:t>5</w:t>
      </w:r>
      <w:r>
        <w:rPr/>
        <w:t>个人住一个八张床的房间真的是很奢侈。来之前我们自己带了被子床单席子洗漱用品，利用一个上午的时间，我们一切安排妥当，下午我们的见习生活就紧接着开始了。</w:t>
      </w:r>
    </w:p>
    <w:p>
      <w:pPr>
        <w:pStyle w:val="Normal"/>
        <w:rPr/>
      </w:pPr>
      <w:r>
        <w:rPr/>
        <w:t>我的执勤地点是工大岗，下城区上塘路与潮王路的交汇处，因为浙江工业大学就在旁边，所以叫做工大岗。第一天上岗，茫然不知所措，看着师傅挺着笔直的身板，挥舞着干净潇洒的动作，庄严威武地指挥着千军万马川流不息，白帽子上的警徽熠熠生光，我突然觉得有一种很神圣的感觉。我想如果我能上去体验一下那该多好啊，虽然我们在学校学过手势操，但是理论和实践还是有一定的差别的，现在上去不是贻笑大方啊，而且说实话，这么多车辆来来回回，那么多眼睛盯着你，要真上去别说心里还真有点小鹿乱撞似的怦怦直跳。</w:t>
      </w:r>
    </w:p>
    <w:p>
      <w:pPr>
        <w:pStyle w:val="Normal"/>
        <w:rPr/>
      </w:pPr>
      <w:r>
        <w:rPr/>
        <w:t>师傅说，第一天你要多观察，熟悉我们的工作。我想也是，刚开始什么都不会，就多看吧，尤其是手势操，我知道过几天我肯定会站上这个地方，于是我仔细观察师傅们在岗台上的一举一动，下班后就在寝室偷偷地比划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两天过后，我终于有了属于自己的任务，某中央领导路过上塘路工大岗门口那个大门，工大岗有四个民警，而我连站那里的机会都没有，我的任务就是站在工大岗旁边的亭子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