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机实训心得体会报告范文"/>
      <w:r>
        <w:rPr/>
        <w:t>电机实训心得体会报告范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河南能源化工集团机电矿长培训班第一期在义煤公司开班，为期五天。通过教授、专家讲解和兄弟单位交流，使我开阔了视野，增长了见识，更进一步理清了工作方向和工作思路，收获颇丰。现将几天来的学习心得总结如下：</w:t>
      </w:r>
    </w:p>
    <w:p>
      <w:pPr>
        <w:pStyle w:val="Normal"/>
        <w:rPr/>
      </w:pPr>
      <w:r>
        <w:rPr/>
        <w:t>这次矿长培训班是河南能源成立来，举办的第一期机电矿长培训班，集团总工刑奇生和义煤公司董事长马正兰、副总经理吴同性，亲自参加开班仪式并讲话，充分体现了公司领导对机电工作的重视。</w:t>
      </w:r>
    </w:p>
    <w:p>
      <w:pPr>
        <w:pStyle w:val="Normal"/>
        <w:rPr/>
      </w:pPr>
      <w:r>
        <w:rPr/>
        <w:t>授课老师有科研院校的教授、有现场经验丰富的专家、有从事现场管理工作的机电矿长。大家从不同专业、不同角度讲解了机电专业知识和先进的管理方法，特别是中煤协会的刘峰教授讲解了煤炭行业在能源中的地位、未来煤炭的发展方向和机电在煤炭生产中的重要地位。谭国俊老师通过矿井提升改造案例，讲解了未来电气传动技术的发展方向和现阶段的使用效果。通过变频改造使传动技术和控制，实现了质的飞跃，为提高生产效率和设备的安全可靠性，提供了重要的保证。山东能源专家讲解了矿井井下水处理，矿井余热利用，工作面乳化液的正确使用的研究，从节能、环保方面，使我们了解了更先进更环保的先进技术。</w:t>
      </w:r>
    </w:p>
    <w:p>
      <w:pPr>
        <w:pStyle w:val="Normal"/>
        <w:rPr/>
      </w:pPr>
      <w:r>
        <w:rPr/>
        <w:t>以上专家的讲解，使我们明白了随着机械化程度的提</w:t>
      </w:r>
    </w:p>
    <w:p>
      <w:pPr>
        <w:pStyle w:val="Normal"/>
        <w:rPr/>
      </w:pPr>
      <w:r>
        <w:rPr/>
        <w:t>高，机电运输在煤矿生产中占据了越来越重要的地位。“多上设备，少上人”，先进节能的机电装备和自动化控制，无人值守是未来机电发展的方向。一些新技术，新工艺代表了煤矿机电的最高水平，而且已经很好的应用到了矿井生产中，这是我们平时在现场工作中，很少接触的东西，让人听后耳目一新，开阔了思路，增长了见识，使我们今后在设备提升改造选型时，明确了方向和原则，感受很深。</w:t>
      </w:r>
    </w:p>
    <w:p>
      <w:pPr>
        <w:pStyle w:val="Normal"/>
        <w:rPr/>
      </w:pPr>
      <w:r>
        <w:rPr/>
        <w:t>机电管理的重点是“四大件：运输提升、通压风、供电、排水”。难点是采掘头面移动设备的管理，如何抓住重点，解决难点，一直是我们从事机电运输人员的主要工作。来自兄弟公司的几位机电矿长介绍了本单位有效的做法，值得学习借鉴。车集矿介绍了在电气防爆及电气保护安全评价方面的经验。如何制定完善的评价标准，创造性的开展、自检、互检、抽检，杜绝电气失爆，规范管理，取得了一定的效果。中马村矿介绍了副井提升系统安全评价，通过对标评价及时发现提升系统存在的隐患，并组织专业技术人员分析原因，制定措施。按“五定”原则闭环整改。确保了提升系统安全可靠运转。演马矿介绍了采掘三化管理，陈四楼矿介绍了无极绳绞车使用经验交流。虽然矿井情况不尽相同，但一些做法和一些工作思路值得我们学习。通过本次学习，结合我矿机电工作开展情况，在以下几个方面还需加强。</w:t>
      </w:r>
    </w:p>
    <w:p>
      <w:pPr>
        <w:pStyle w:val="Normal"/>
        <w:rPr/>
      </w:pPr>
      <w:r>
        <w:rPr/>
        <w:t>双基开展以来，我们虽然做了一定的工作，但对照标准，</w:t>
      </w:r>
    </w:p>
    <w:p>
      <w:pPr>
        <w:pStyle w:val="Normal"/>
        <w:rPr/>
      </w:pPr>
      <w:r>
        <w:rPr/>
        <w:t>现场还有很多不规范的地方，需要进步改进。</w:t>
      </w:r>
    </w:p>
    <w:p>
      <w:pPr>
        <w:pStyle w:val="Normal"/>
        <w:rPr/>
      </w:pPr>
      <w:r>
        <w:rPr/>
        <w:t>一、按公司规定做好隐患排查和重大隐患自述制度。过去总认为隐患排查就是检查，通过学习交流，进一步理解了隐患排查就是认真分析系统存在的问题。隐患造成的原因从制度层面和现场管理方面，提出整改措施，按“五定”原则进行处理，是隐患的深层次剖析。对排查出的重大隐患要制定计划、跟踪处理直至销号。使隐患治理真正做到零盲区、零搁置、零反弹、零隐瞒，进一步提高了隐患治理水平。</w:t>
      </w:r>
    </w:p>
    <w:p>
      <w:pPr>
        <w:pStyle w:val="Normal"/>
        <w:rPr/>
      </w:pPr>
      <w:r>
        <w:rPr/>
        <w:t>二、做好“三大保护、架空乘人装置、电气防爆、电气保护”的安全评价。通过学习我们开展的以上评价，与兄弟单位还存在较大差距，在评价标准方面内容简单，标准较粗。要借鉴兄弟单位的做法，对我们的评价标准进一步细化修改，定期进行评价。发现问题及时处理，按照标准，全面检查、分析，形成评价报告上报公司。教师学习培训心得体会三、进一步做好采掘头面的“三化”管理工作，采掘头面机电设备管理，是机电管理工作的难点。今年在“双基”建设中，我们加强了对采掘区队检查考核的力度，机电运输专业双基考核与区队长工资挂钩，利用每周六的机电例会，组织机电队长、班长、技术工人学习义煤公司下发的《采掘统一规范化标准》，并抓好现场的落实。按照达标规划，机运科科长包队到人，督促区队按照标准进行整改，规范一项巩固一项。从电缆吊挂，小件上板，皮带保护，保险设施，</w:t>
      </w:r>
    </w:p>
    <w:p>
      <w:pPr>
        <w:pStyle w:val="Normal"/>
        <w:rPr/>
      </w:pPr>
      <w:r>
        <w:rPr/>
        <w:t>小绞车的规范使用等，抓好现场的整改，通过近两个月的努力，采掘头面的设备管理，较以前相比有很大提高，但仍需继续努力，使标准执行做到常态化，现在采掘头面的作业规程中必须有机电设备的设计、安装、使用标准。经机电部门验收后方可运行。推行了小绞车准运证制度，效果较好。其它移动设备的准运证从五月份开始每月推行一项。创新管理方法使采掘头面机电“三化”管理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交流使我们增长了见识，开阔了思路，发现了工作中的不足之处，更有利促进今后的工作。当前要以“双基”建设为抓手，推行月度工作计划，抓好工作落实，严格责任考核，认真完成公司布置的各项工作，使我矿机电管理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