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土团员年度自我评价"/>
      <w:r>
        <w:rPr/>
        <w:t>国土团员年度自我评价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,</w:t>
      </w:r>
      <w:r>
        <w:rPr/>
        <w:t>我局按照“保护资源、保障发展、维护权益、服务社会”的总要求，服务服从于共和经济发展，坚持“规范有效、突出重点”的工作思路，狠抓落实，各项工作稳步推进</w:t>
      </w:r>
      <w:r>
        <w:rPr/>
        <w:t>,</w:t>
      </w:r>
      <w:r>
        <w:rPr/>
        <w:t>为共和县经济社会又好又快发展做出了应有贡献，现将我局</w:t>
      </w:r>
      <w:r>
        <w:rPr/>
        <w:t>20XX</w:t>
      </w:r>
      <w:r>
        <w:rPr/>
        <w:t>年的工作总结和</w:t>
      </w:r>
      <w:r>
        <w:rPr/>
        <w:t>20XX</w:t>
      </w:r>
      <w:r>
        <w:rPr/>
        <w:t>年的工作安排报告如下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土地征收工作</w:t>
      </w:r>
    </w:p>
    <w:p>
      <w:pPr>
        <w:pStyle w:val="Normal"/>
        <w:rPr/>
      </w:pPr>
      <w:r>
        <w:rPr/>
        <w:t>按照重点项目工作安排，完成了玉树高速复线、塔拉台光伏园区道路建设等重点建设项目的征地工作，截止</w:t>
      </w:r>
      <w:r>
        <w:rPr/>
        <w:t>11</w:t>
      </w:r>
      <w:r>
        <w:rPr/>
        <w:t>月</w:t>
      </w:r>
      <w:r>
        <w:rPr/>
        <w:t>6</w:t>
      </w:r>
      <w:r>
        <w:rPr/>
        <w:t>日，征用土地总面积</w:t>
      </w:r>
      <w:r>
        <w:rPr/>
        <w:t>3.2</w:t>
      </w:r>
      <w:r>
        <w:rPr/>
        <w:t>万亩，发放征地补偿款</w:t>
      </w:r>
      <w:r>
        <w:rPr/>
        <w:t>7867.32</w:t>
      </w:r>
      <w:r>
        <w:rPr/>
        <w:t>万元。共和县城市第一批次，涉及宗地</w:t>
      </w:r>
      <w:r>
        <w:rPr/>
        <w:t>8</w:t>
      </w:r>
      <w:r>
        <w:rPr/>
        <w:t>宗</w:t>
      </w:r>
      <w:r>
        <w:rPr/>
        <w:t>(</w:t>
      </w:r>
      <w:r>
        <w:rPr/>
        <w:t>城北新区</w:t>
      </w:r>
      <w:r>
        <w:rPr/>
        <w:t>)</w:t>
      </w:r>
      <w:r>
        <w:rPr/>
        <w:t>，总面积</w:t>
      </w:r>
      <w:r>
        <w:rPr/>
        <w:t>8.8067</w:t>
      </w:r>
      <w:r>
        <w:rPr/>
        <w:t>公顷，已经省人民政府批准</w:t>
      </w:r>
      <w:r>
        <w:rPr/>
        <w:t>(</w:t>
      </w:r>
      <w:r>
        <w:rPr/>
        <w:t>青政土函</w:t>
      </w:r>
      <w:r>
        <w:rPr/>
        <w:t>[20XX]38</w:t>
      </w:r>
      <w:r>
        <w:rPr/>
        <w:t>号</w:t>
      </w:r>
      <w:r>
        <w:rPr/>
        <w:t>);</w:t>
      </w:r>
      <w:r>
        <w:rPr/>
        <w:t>共和县城市第二批次，涉及宗地</w:t>
      </w:r>
      <w:r>
        <w:rPr/>
        <w:t>9</w:t>
      </w:r>
      <w:r>
        <w:rPr/>
        <w:t>宗</w:t>
      </w:r>
      <w:r>
        <w:rPr/>
        <w:t>(</w:t>
      </w:r>
      <w:r>
        <w:rPr/>
        <w:t>城北新区</w:t>
      </w:r>
      <w:r>
        <w:rPr/>
        <w:t>)</w:t>
      </w:r>
      <w:r>
        <w:rPr/>
        <w:t>，总面积</w:t>
      </w:r>
      <w:r>
        <w:rPr/>
        <w:t>15.6277</w:t>
      </w:r>
      <w:r>
        <w:rPr/>
        <w:t>公顷，已经省人民政府批准</w:t>
      </w:r>
      <w:r>
        <w:rPr/>
        <w:t>(</w:t>
      </w:r>
      <w:r>
        <w:rPr/>
        <w:t>青政土函</w:t>
      </w:r>
      <w:r>
        <w:rPr/>
        <w:t>[20XX]56</w:t>
      </w:r>
      <w:r>
        <w:rPr/>
        <w:t>号</w:t>
      </w:r>
      <w:r>
        <w:rPr/>
        <w:t>);</w:t>
      </w:r>
      <w:r>
        <w:rPr/>
        <w:t>共和县城市第三批次，涉及宗地</w:t>
      </w:r>
      <w:r>
        <w:rPr/>
        <w:t>7</w:t>
      </w:r>
      <w:r>
        <w:rPr/>
        <w:t>宗</w:t>
      </w:r>
      <w:r>
        <w:rPr/>
        <w:t>(</w:t>
      </w:r>
      <w:r>
        <w:rPr/>
        <w:t>城北新区</w:t>
      </w:r>
      <w:r>
        <w:rPr/>
        <w:t>)</w:t>
      </w:r>
      <w:r>
        <w:rPr/>
        <w:t>，总面积</w:t>
      </w:r>
      <w:r>
        <w:rPr/>
        <w:t>15.8358</w:t>
      </w:r>
      <w:r>
        <w:rPr/>
        <w:t>公顷，已上报省国土资源厅审查</w:t>
      </w:r>
      <w:r>
        <w:rPr/>
        <w:t>;</w:t>
      </w:r>
      <w:r>
        <w:rPr/>
        <w:t>共和县城市第四批次，涉及宗地</w:t>
      </w:r>
      <w:r>
        <w:rPr/>
        <w:t>1</w:t>
      </w:r>
      <w:r>
        <w:rPr/>
        <w:t>宗</w:t>
      </w:r>
      <w:r>
        <w:rPr/>
        <w:t>(</w:t>
      </w:r>
      <w:r>
        <w:rPr/>
        <w:t>城北新区道路</w:t>
      </w:r>
      <w:r>
        <w:rPr/>
        <w:t>)</w:t>
      </w:r>
      <w:r>
        <w:rPr/>
        <w:t>，总面积</w:t>
      </w:r>
      <w:r>
        <w:rPr/>
        <w:t>15.9069</w:t>
      </w:r>
      <w:r>
        <w:rPr/>
        <w:t>公顷，因不符合规划，正在调规当中。</w:t>
      </w:r>
      <w:r>
        <w:rPr/>
        <w:t>20XX</w:t>
      </w:r>
      <w:r>
        <w:rPr/>
        <w:t>年共和县单独选址项目</w:t>
      </w:r>
      <w:r>
        <w:rPr/>
        <w:t>37</w:t>
      </w:r>
      <w:r>
        <w:rPr/>
        <w:t>个，其中：光伏园区</w:t>
      </w:r>
      <w:r>
        <w:rPr/>
        <w:t>21</w:t>
      </w:r>
      <w:r>
        <w:rPr/>
        <w:t>个项目上报省国土资源厅审查，</w:t>
      </w:r>
      <w:r>
        <w:rPr/>
        <w:t>12</w:t>
      </w:r>
      <w:r>
        <w:rPr/>
        <w:t>个项目正在组织报件</w:t>
      </w:r>
      <w:r>
        <w:rPr/>
        <w:t>;</w:t>
      </w:r>
      <w:r>
        <w:rPr/>
        <w:t>其他单独选址项目</w:t>
      </w:r>
      <w:r>
        <w:rPr/>
        <w:t>4</w:t>
      </w:r>
      <w:r>
        <w:rPr/>
        <w:t>个</w:t>
      </w:r>
      <w:r>
        <w:rPr/>
        <w:t>(</w:t>
      </w:r>
      <w:r>
        <w:rPr/>
        <w:t>中围加油站、共茶南侧加油站、共茶北侧加油站、青海大学地学实习基地</w:t>
      </w:r>
      <w:r>
        <w:rPr/>
        <w:t>)</w:t>
      </w:r>
      <w:r>
        <w:rPr/>
        <w:t>，中围加油站单独选址项目已经省人民政府批准</w:t>
      </w:r>
      <w:r>
        <w:rPr/>
        <w:t>(</w:t>
      </w:r>
      <w:r>
        <w:rPr/>
        <w:t>青政土函</w:t>
      </w:r>
      <w:r>
        <w:rPr/>
        <w:t>[20XX]57</w:t>
      </w:r>
      <w:r>
        <w:rPr/>
        <w:t>号</w:t>
      </w:r>
      <w:r>
        <w:rPr/>
        <w:t>)</w:t>
      </w:r>
      <w:r>
        <w:rPr/>
        <w:t>，批准面积</w:t>
      </w:r>
      <w:r>
        <w:rPr/>
        <w:t>0.2667</w:t>
      </w:r>
      <w:r>
        <w:rPr/>
        <w:t>公顷。其余三个单独选址项目上报省国土资源厅审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土地整理项目</w:t>
      </w:r>
    </w:p>
    <w:p>
      <w:pPr>
        <w:pStyle w:val="Normal"/>
        <w:rPr/>
      </w:pPr>
      <w:r>
        <w:rPr/>
        <w:t>共和县塘格木镇东格等三村基本农田整理项目，投资</w:t>
      </w:r>
      <w:r>
        <w:rPr/>
        <w:t>2760.81</w:t>
      </w:r>
      <w:r>
        <w:rPr/>
        <w:t>万元，整理土地总面积</w:t>
      </w:r>
      <w:r>
        <w:rPr/>
        <w:t>1220.86</w:t>
      </w:r>
      <w:r>
        <w:rPr/>
        <w:t>公顷，新增耕地</w:t>
      </w:r>
      <w:r>
        <w:rPr/>
        <w:t>61.48</w:t>
      </w:r>
      <w:r>
        <w:rPr/>
        <w:t>公顷。己经完成标段验收，正在整改，进行工程量复核，资金决算，准备初步验收</w:t>
      </w:r>
      <w:r>
        <w:rPr/>
        <w:t>;</w:t>
      </w:r>
      <w:r>
        <w:rPr/>
        <w:t>共和县塘格木镇吾赫勒村基本农田整理项目，投资为</w:t>
      </w:r>
      <w:r>
        <w:rPr/>
        <w:t>3712.83</w:t>
      </w:r>
      <w:r>
        <w:rPr/>
        <w:t>万元，整理土地面积</w:t>
      </w:r>
      <w:r>
        <w:rPr/>
        <w:t>1332.19</w:t>
      </w:r>
      <w:r>
        <w:rPr/>
        <w:t>公顷，新增耕地面积</w:t>
      </w:r>
      <w:r>
        <w:rPr/>
        <w:t>42.75</w:t>
      </w:r>
      <w:r>
        <w:rPr/>
        <w:t>公顷，正在进行工程量复核，准备单位单项验收</w:t>
      </w:r>
      <w:r>
        <w:rPr/>
        <w:t>;</w:t>
      </w:r>
      <w:r>
        <w:rPr/>
        <w:t>共和县沙珠玉乡耐海塔等</w:t>
      </w:r>
      <w:r>
        <w:rPr/>
        <w:t>5</w:t>
      </w:r>
      <w:r>
        <w:rPr/>
        <w:t>个村高标准基本农田整理项目，投资</w:t>
      </w:r>
      <w:r>
        <w:rPr/>
        <w:t>2753.63</w:t>
      </w:r>
      <w:r>
        <w:rPr/>
        <w:t>万元，整理土地面积</w:t>
      </w:r>
      <w:r>
        <w:rPr/>
        <w:t>1030.36</w:t>
      </w:r>
      <w:r>
        <w:rPr/>
        <w:t>公顷，新增耕地</w:t>
      </w:r>
      <w:r>
        <w:rPr/>
        <w:t>100.88</w:t>
      </w:r>
      <w:r>
        <w:rPr/>
        <w:t>公顷，正在进行工程量复核，准备单位单项验收</w:t>
      </w:r>
      <w:r>
        <w:rPr/>
        <w:t>;</w:t>
      </w:r>
      <w:r>
        <w:rPr/>
        <w:t>共和县沙珠玉乡珠玉等</w:t>
      </w:r>
      <w:r>
        <w:rPr/>
        <w:t>(5)</w:t>
      </w:r>
      <w:r>
        <w:rPr/>
        <w:t>个村高标准基本农田整理项目，投资</w:t>
      </w:r>
      <w:r>
        <w:rPr/>
        <w:t>2279.47</w:t>
      </w:r>
      <w:r>
        <w:rPr/>
        <w:t>万元，整理土地面积</w:t>
      </w:r>
      <w:r>
        <w:rPr/>
        <w:t>850.47</w:t>
      </w:r>
      <w:r>
        <w:rPr/>
        <w:t>公顷，新增耕地</w:t>
      </w:r>
      <w:r>
        <w:rPr/>
        <w:t>27.01</w:t>
      </w:r>
      <w:r>
        <w:rPr/>
        <w:t>公顷，财政资金已经到位，项目已完成招投标，施工单位已完成施工任务</w:t>
      </w:r>
      <w:r>
        <w:rPr/>
        <w:t>;</w:t>
      </w:r>
      <w:r>
        <w:rPr/>
        <w:t>塘格木镇达拉等四村</w:t>
      </w:r>
      <w:r>
        <w:rPr/>
        <w:t>(</w:t>
      </w:r>
      <w:r>
        <w:rPr/>
        <w:t>一期</w:t>
      </w:r>
      <w:r>
        <w:rPr/>
        <w:t>)</w:t>
      </w:r>
      <w:r>
        <w:rPr/>
        <w:t>高标准基本农田整理项目，涉及金塘、华塘、达拉、智德</w:t>
      </w:r>
      <w:r>
        <w:rPr/>
        <w:t>4</w:t>
      </w:r>
      <w:r>
        <w:rPr/>
        <w:t>村建设规模</w:t>
      </w:r>
      <w:r>
        <w:rPr/>
        <w:t>1355.47</w:t>
      </w:r>
      <w:r>
        <w:rPr/>
        <w:t>公顷，投资金额</w:t>
      </w:r>
      <w:r>
        <w:rPr/>
        <w:t>2686.97</w:t>
      </w:r>
      <w:r>
        <w:rPr/>
        <w:t>万元，已经完成招投标，施工单位正在抓紧施工，目前已完成总工程量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耕地保护工作</w:t>
      </w:r>
    </w:p>
    <w:p>
      <w:pPr>
        <w:pStyle w:val="Normal"/>
        <w:rPr/>
      </w:pPr>
      <w:r>
        <w:rPr/>
        <w:t>结合全县第二次土地调查工作，认真分析研究了我县基本农田保护和耕地保有量现状，全县耕地保有量和基本农田保护指标分解到了各乡镇、村、社、户。全县耕地保有量</w:t>
      </w:r>
      <w:r>
        <w:rPr/>
        <w:t>2.0813</w:t>
      </w:r>
      <w:r>
        <w:rPr/>
        <w:t>万公顷，基本农田保护面积</w:t>
      </w:r>
      <w:r>
        <w:rPr/>
        <w:t>1.55</w:t>
      </w:r>
      <w:r>
        <w:rPr/>
        <w:t>万公顷，保护率达到</w:t>
      </w:r>
      <w:r>
        <w:rPr/>
        <w:t>74%</w:t>
      </w:r>
      <w:r>
        <w:rPr/>
        <w:t>以上。截止目前，各类基本农田保护牌、图、表、卡齐全完整，建设项目均未占用基本农田，未发现在基本农田内建窑、建房、建坟、挖砂、取土、采石、采矿、堆放固体废弃物或其他破坏基本农田的违法行为，基本农田“五不准”规定得到较好的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地籍管理工作</w:t>
      </w:r>
    </w:p>
    <w:p>
      <w:pPr>
        <w:pStyle w:val="Normal"/>
        <w:rPr/>
      </w:pPr>
      <w:r>
        <w:rPr/>
        <w:t>地籍管理规范有序，土地登记和档案管理逐步规范化，充分应用第二次土地调查成果资料，建立健全县级土地利用数据库及管理系统，实现土地利用状况信息化管理，满足规划编制、“以图管地”和“以库管地”以及落实各项土地管理措施的需要。截止</w:t>
      </w:r>
      <w:r>
        <w:rPr/>
        <w:t>11</w:t>
      </w:r>
      <w:r>
        <w:rPr/>
        <w:t>月</w:t>
      </w:r>
      <w:r>
        <w:rPr/>
        <w:t>6</w:t>
      </w:r>
      <w:r>
        <w:rPr/>
        <w:t>日，供应土地</w:t>
      </w:r>
      <w:r>
        <w:rPr/>
        <w:t>126</w:t>
      </w:r>
      <w:r>
        <w:rPr/>
        <w:t>宗，面积是</w:t>
      </w:r>
      <w:r>
        <w:rPr/>
        <w:t>95.53</w:t>
      </w:r>
      <w:r>
        <w:rPr/>
        <w:t>公顷，新增</w:t>
      </w:r>
      <w:r>
        <w:rPr/>
        <w:t>16.25</w:t>
      </w:r>
      <w:r>
        <w:rPr/>
        <w:t>公顷。其中：划拨</w:t>
      </w:r>
      <w:r>
        <w:rPr/>
        <w:t>34</w:t>
      </w:r>
      <w:r>
        <w:rPr/>
        <w:t>宗，面积为</w:t>
      </w:r>
      <w:r>
        <w:rPr/>
        <w:t>57.5</w:t>
      </w:r>
      <w:r>
        <w:rPr/>
        <w:t>公顷，新增</w:t>
      </w:r>
      <w:r>
        <w:rPr/>
        <w:t>2.92</w:t>
      </w:r>
      <w:r>
        <w:rPr/>
        <w:t>公顷</w:t>
      </w:r>
      <w:r>
        <w:rPr/>
        <w:t>;</w:t>
      </w:r>
      <w:r>
        <w:rPr/>
        <w:t>出让</w:t>
      </w:r>
      <w:r>
        <w:rPr/>
        <w:t>92</w:t>
      </w:r>
      <w:r>
        <w:rPr/>
        <w:t>宗，面积</w:t>
      </w:r>
      <w:r>
        <w:rPr/>
        <w:t>38.03</w:t>
      </w:r>
      <w:r>
        <w:rPr/>
        <w:t>公顷，新增</w:t>
      </w:r>
      <w:r>
        <w:rPr/>
        <w:t>13.33</w:t>
      </w:r>
      <w:r>
        <w:rPr/>
        <w:t>公顷，收缴土地出让金</w:t>
      </w:r>
      <w:r>
        <w:rPr/>
        <w:t>3212.14</w:t>
      </w:r>
      <w:r>
        <w:rPr/>
        <w:t>万元成，完成责任目标</w:t>
      </w:r>
      <w:r>
        <w:rPr/>
        <w:t>3000</w:t>
      </w:r>
      <w:r>
        <w:rPr/>
        <w:t>万元的</w:t>
      </w:r>
      <w:r>
        <w:rPr/>
        <w:t>107%</w:t>
      </w:r>
      <w:r>
        <w:rPr/>
        <w:t>。收缴被征地农民养老保险金</w:t>
      </w:r>
      <w:r>
        <w:rPr/>
        <w:t>4210.84</w:t>
      </w:r>
      <w:r>
        <w:rPr/>
        <w:t>万元，完成责任目标</w:t>
      </w:r>
      <w:r>
        <w:rPr/>
        <w:t>280</w:t>
      </w:r>
      <w:r>
        <w:rPr/>
        <w:t>万元的</w:t>
      </w:r>
      <w:r>
        <w:rPr/>
        <w:t>150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矿产管理工作</w:t>
      </w:r>
    </w:p>
    <w:p>
      <w:pPr>
        <w:pStyle w:val="Normal"/>
        <w:rPr/>
      </w:pPr>
      <w:r>
        <w:rPr/>
        <w:t>严格按照《中华人民共和国矿产资源法》及相关法律、法规办事，规范矿产管理秩序，加强矿产资源勘查开发监督管理，对辖区内地勘项目普遍进行了一次实地踏看，依法进行监督管理，严格审查探矿权延续、转让、变更手续，完成了探矿权和采矿权年检工作。按时向省厅、州局反馈拟设探矿权调查意见及要求的其他材料，对勘查项目报告备案、投资额度和年度计划报告、平时督促检查等工作建档立卷，按照州国土资源局的要求，按时上报了采矿登记备案材料。矿产资源补偿费征收入库</w:t>
      </w:r>
      <w:r>
        <w:rPr/>
        <w:t>35.86</w:t>
      </w:r>
      <w:r>
        <w:rPr/>
        <w:t>万元，完成责任目标</w:t>
      </w:r>
      <w:r>
        <w:rPr/>
        <w:t>10</w:t>
      </w:r>
      <w:r>
        <w:rPr/>
        <w:t>万元的</w:t>
      </w:r>
      <w:r>
        <w:rPr/>
        <w:t>359%</w:t>
      </w:r>
      <w:r>
        <w:rPr/>
        <w:t>。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24</w:t>
      </w:r>
      <w:r>
        <w:rPr/>
        <w:t>日，对共和境内的牦牛沟铜金矿普查项目、玛温根地区矿产远景调查项目、孤山铁矿、加当根多金属矿普查项目、龙格尔多金属矿普查项目、江什沟铜金矿预查项目、奥凯矿业黑马河铁矿进行了地质勘查开发项目年检前的工作检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执法监察工作</w:t>
      </w:r>
    </w:p>
    <w:p>
      <w:pPr>
        <w:pStyle w:val="Normal"/>
        <w:rPr/>
      </w:pPr>
      <w:r>
        <w:rPr/>
        <w:t>加大执法力度，全面建立并落实动态巡查责任制，及时制止违法行为，确保</w:t>
      </w:r>
      <w:r>
        <w:rPr/>
        <w:t>1</w:t>
      </w:r>
      <w:r>
        <w:rPr/>
        <w:t>级巡查区每个月</w:t>
      </w:r>
      <w:r>
        <w:rPr/>
        <w:t>1</w:t>
      </w:r>
      <w:r>
        <w:rPr/>
        <w:t>次，</w:t>
      </w:r>
      <w:r>
        <w:rPr/>
        <w:t>2</w:t>
      </w:r>
      <w:r>
        <w:rPr/>
        <w:t>级巡查区每季度</w:t>
      </w:r>
      <w:r>
        <w:rPr/>
        <w:t>1</w:t>
      </w:r>
      <w:r>
        <w:rPr/>
        <w:t>次，做到早发现、早制止、早处置，建立了动态巡查台账。为严厉打击各种违法违规开采砂石料行为，在全县范围内开展了砂石资源开采秩序专项整治行动，关闭了龙羊峡镇多隆沟地区非法采砂点</w:t>
      </w:r>
      <w:r>
        <w:rPr/>
        <w:t>4</w:t>
      </w:r>
      <w:r>
        <w:rPr/>
        <w:t>个、廿地乡</w:t>
      </w:r>
      <w:r>
        <w:rPr/>
        <w:t>2</w:t>
      </w:r>
      <w:r>
        <w:rPr/>
        <w:t>个、江西沟乡</w:t>
      </w:r>
      <w:r>
        <w:rPr/>
        <w:t>6</w:t>
      </w:r>
      <w:r>
        <w:rPr/>
        <w:t>个、倒淌河镇</w:t>
      </w:r>
      <w:r>
        <w:rPr/>
        <w:t>1</w:t>
      </w:r>
      <w:r>
        <w:rPr/>
        <w:t>个，并坚持在龙羊峡镇多隆沟地区设置非法采砂整治点，从一定程度上遏制了非法开采砂石料行为。成立了土地矿产卫片执行检查领导小组，制定了实施方案，按照州国土资源局统一部署，结合卫片监测到的土地矿产疑似违法图斑，开展了现场踏勘和内业核查工作，案件查处程序合法、档案齐全，执法监察人员无违纪现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地质灾害工作</w:t>
      </w:r>
    </w:p>
    <w:p>
      <w:pPr>
        <w:pStyle w:val="Normal"/>
        <w:rPr/>
      </w:pPr>
      <w:r>
        <w:rPr/>
        <w:t>我局在汛前编报了《共和县地质环境灾害防灾预案》，切实加强地质灾害群测群防工作，推进地质灾害群测群防体系建设，完善了县、乡镇、村三级联动机制，将地质灾害防控体系落实到各乡镇政府和村委会等基层组织，划定责任区，指定责任人，制定防控措施，做到任务明确、责任到人、措施到位，提高了我县的地质灾害防治能力，确保了广大农牧民的生命财产安全。为积极应对汛期地质灾害防治工作，对地质灾害隐患点进行巡查排查，坚决不留任何死角。全县境内现已查明的各类地质灾害及隐患点</w:t>
      </w:r>
      <w:r>
        <w:rPr/>
        <w:t>33</w:t>
      </w:r>
      <w:r>
        <w:rPr/>
        <w:t>处，重点</w:t>
      </w:r>
      <w:r>
        <w:rPr/>
        <w:t>14</w:t>
      </w:r>
      <w:r>
        <w:rPr/>
        <w:t>处，分布在我县</w:t>
      </w:r>
      <w:r>
        <w:rPr/>
        <w:t>11</w:t>
      </w:r>
      <w:r>
        <w:rPr/>
        <w:t>个乡镇。针对排查出来的地质灾害隐患点，向群众发放了“明白卡”和“避险卡”。及时落实汛期值班制度和灾情速报制度，明确了带班领导和值班人员。带班领导和值班人员</w:t>
      </w:r>
      <w:r>
        <w:rPr/>
        <w:t>24</w:t>
      </w:r>
      <w:r>
        <w:rPr/>
        <w:t>小时值班，确保通讯</w:t>
      </w:r>
      <w:r>
        <w:rPr/>
        <w:t>24</w:t>
      </w:r>
      <w:r>
        <w:rPr/>
        <w:t>小时畅通，对重大险情及时报告，以便迅速采取相应的防灾减灾措施，确保受灾群众的生命财产安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它工作完成情况</w:t>
      </w:r>
    </w:p>
    <w:p>
      <w:pPr>
        <w:pStyle w:val="Normal"/>
        <w:rPr/>
      </w:pPr>
      <w:r>
        <w:rPr/>
        <w:t>筹资</w:t>
      </w:r>
      <w:r>
        <w:rPr/>
        <w:t>4</w:t>
      </w:r>
      <w:r>
        <w:rPr/>
        <w:t>万元，拔付“高原美丽乡村”办公室，统一规划完成龙羊峡镇瓦里关村、恰卜恰镇下梅村基础设施、公共服务设施、村容村貌整治及住宅和生产设施建设任务。上缴县残联残疾人就业保障金</w:t>
      </w:r>
      <w:r>
        <w:rPr/>
        <w:t>8208.92</w:t>
      </w:r>
      <w:r>
        <w:rPr/>
        <w:t>元。认真搞好联点帮扶工作，结合联点恰卜恰镇索尔加村工作实际，制定了帮扶规划，给索尔加村面粉</w:t>
      </w:r>
      <w:r>
        <w:rPr/>
        <w:t>6000</w:t>
      </w:r>
      <w:r>
        <w:rPr/>
        <w:t>斤，开展了一对一帮扶活动。</w:t>
      </w:r>
    </w:p>
    <w:p>
      <w:pPr>
        <w:pStyle w:val="Normal"/>
        <w:rPr/>
      </w:pPr>
      <w:r>
        <w:rPr/>
        <w:t>二、明年工作安排</w:t>
      </w:r>
    </w:p>
    <w:p>
      <w:pPr>
        <w:pStyle w:val="Normal"/>
        <w:rPr/>
      </w:pPr>
      <w:r>
        <w:rPr/>
        <w:t>20XX</w:t>
      </w:r>
      <w:r>
        <w:rPr/>
        <w:t>年全县国土资源工作的总体思路是：按照县委、县政府的工作部署，进一步强化资源保护和合理利用，坚守耕地红线，保障项目用地，加强土地储备，盘活存量土地，提高地质灾害群测群防能力，以务实高效的工作作风，进一步提升国土资源管理和服务水平，为全县经济社会发展提供有力支撑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抓好农村集体土地和宅基地确权登记发证工作。在以往工作基础上，进一步完善和核实农村集体土地确权，积极开展农村宅基地确权工作，力争</w:t>
      </w:r>
      <w:r>
        <w:rPr/>
        <w:t>20XX</w:t>
      </w:r>
      <w:r>
        <w:rPr/>
        <w:t>年底前完成全县农村集体土地和宅基地确权登记发证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建设用地保障工作，积极主动加强与相关单位沟通，掌握有关用地信息，对重点项目用地从项目选址、土地报批等方面实行全程为重点建设项目提供用地服务，确保项目按计划实施的同时，从源头解决未批先建问题，充分发挥土地利用总体规划的管控功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土地供应和出让计划管理，努力提高土地供地率和出让收入。加大用地供后监管力度，推进闲置土地清理工作，加快盘活低效利用土地。积极主动与省州对接，通过欠发达地区扶持、藏区项目支持、建设用地中期调整等多渠道全力向上争取新增建设用地计划指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确保全县耕地保有量</w:t>
      </w:r>
      <w:r>
        <w:rPr/>
        <w:t>2.0813</w:t>
      </w:r>
      <w:r>
        <w:rPr/>
        <w:t>万公顷，基本农田保护面积</w:t>
      </w:r>
      <w:r>
        <w:rPr/>
        <w:t>1.55</w:t>
      </w:r>
      <w:r>
        <w:rPr/>
        <w:t>万公顷，保护率达到</w:t>
      </w:r>
      <w:r>
        <w:rPr/>
        <w:t>74.6%</w:t>
      </w:r>
      <w:r>
        <w:rPr/>
        <w:t>。做好沙珠玉乡珠玉等</w:t>
      </w:r>
      <w:r>
        <w:rPr/>
        <w:t>5</w:t>
      </w:r>
      <w:r>
        <w:rPr/>
        <w:t>个村、塘格木达拉等</w:t>
      </w:r>
      <w:r>
        <w:rPr/>
        <w:t>4</w:t>
      </w:r>
      <w:r>
        <w:rPr/>
        <w:t>个村高标准基本农田土地整理项目的竣工验收工作。争取实施廿地乡廿地村土地整理项目，预算投资</w:t>
      </w:r>
      <w:r>
        <w:rPr/>
        <w:t>1288.13</w:t>
      </w:r>
      <w:r>
        <w:rPr/>
        <w:t>万元，整理土地面积</w:t>
      </w:r>
      <w:r>
        <w:rPr/>
        <w:t>276.43</w:t>
      </w:r>
      <w:r>
        <w:rPr/>
        <w:t>公顷，新增耕地</w:t>
      </w:r>
      <w:r>
        <w:rPr/>
        <w:t>21.6</w:t>
      </w:r>
      <w:r>
        <w:rPr/>
        <w:t>公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</w:t>
      </w:r>
      <w:r>
        <w:rPr/>
        <w:t>20XX</w:t>
      </w:r>
      <w:r>
        <w:rPr/>
        <w:t>年度土地卫片执法矿产检查工作，制定工作方案，加强日常巡查，严格落实动态巡查和联合查处机制，确保</w:t>
      </w:r>
      <w:r>
        <w:rPr/>
        <w:t>20XX</w:t>
      </w:r>
      <w:r>
        <w:rPr/>
        <w:t>年土地矿产卫片执法检查工作中“零约谈、零问责”。利用“</w:t>
      </w:r>
      <w:r>
        <w:rPr/>
        <w:t>12336”</w:t>
      </w:r>
      <w:r>
        <w:rPr/>
        <w:t>举报电话，安排人员值守电话，保持通讯畅通，充分发动群众力量，加大对土地矿产违法用地的执法监察力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深化土地矿产资源配置市场化改革，全面推进经营性国有土地招拍挂制度，取消协议出让，进一步规范市场化配置程序，全面实行矿产资源市场化配置，减少政府配置资源行为，充分发挥市场在资源配置中的决定性作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进一步提升地籍管理水平，认真执行并用足用活土地差别化政策，有保有压，最大限度做好用地指标争取工作，优先保障民生工程、基础设施建设和国家、省州重点建设项目用地，确保依法、合理、及时供地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汛前编报《共和县</w:t>
      </w:r>
      <w:r>
        <w:rPr/>
        <w:t>20XX</w:t>
      </w:r>
      <w:r>
        <w:rPr/>
        <w:t>年度地质环境灾害防灾预案》，切实加强地质灾害群测群防工作，推进地质灾害群测群防体系建设，完善县、乡</w:t>
      </w:r>
      <w:r>
        <w:rPr/>
        <w:t>(</w:t>
      </w:r>
      <w:r>
        <w:rPr/>
        <w:t>镇</w:t>
      </w:r>
      <w:r>
        <w:rPr/>
        <w:t>)</w:t>
      </w:r>
      <w:r>
        <w:rPr/>
        <w:t>、村三级联动机制，将地质灾害防控体系落实到各乡</w:t>
      </w:r>
      <w:r>
        <w:rPr/>
        <w:t>(</w:t>
      </w:r>
      <w:r>
        <w:rPr/>
        <w:t>镇</w:t>
      </w:r>
      <w:r>
        <w:rPr/>
        <w:t>)</w:t>
      </w:r>
      <w:r>
        <w:rPr/>
        <w:t>政府和村委会等基层组织，划定责任区，指定责任人，制定防控措施，确保广大农牧民的生命财产安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积极推进不动产统一登记改革，围绕“统一登记机构、统一登记依据、统一登记簿证、统一登记信息平台”要求，配合省国土资源厅、州国土资源局做好不动产统一登记的调研工作，按照上级总体安排，配合相关部门适时开展不动产登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坚持以人为本，不断完善涉土信访、征地补偿安置等制度，形成有效的群众利益诉求和权益保障机制，着力打造一支“和谐、阳光、高效、廉洁”的国土队伍，加强国土资源对外宣传工作，全面提升国土部门良好社会形象和公信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