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国旗下讲话稿最新十篇"/>
      <w:r>
        <w:rPr/>
        <w:t>教师节国旗下讲话稿【最新十篇】</w:t>
      </w:r>
      <w:bookmarkEnd w:id="0"/>
    </w:p>
    <w:p>
      <w:pPr>
        <w:pStyle w:val="Normal"/>
        <w:rPr/>
      </w:pPr>
      <w:r>
        <w:rPr/>
        <w:t>亲爱的老师们：</w:t>
      </w:r>
    </w:p>
    <w:p>
      <w:pPr>
        <w:pStyle w:val="Normal"/>
        <w:rPr/>
      </w:pPr>
      <w:r>
        <w:rPr/>
        <w:t>又一次旭日东升，又一度秋风送爽，又一个收获的季节果实飘香，又一个期待的九月祝福满堂。第</w:t>
      </w:r>
      <w:r>
        <w:rPr/>
        <w:t>__</w:t>
      </w:r>
      <w:r>
        <w:rPr/>
        <w:t>个教师节正踏着轻盈的步伐缓缓向我们走来。在这个即将来临的令人敬慕的节日里，请允许我代表全校学生向老师们表达我们那藏在心中已久的问候和最真诚的祝贺—亲爱的老师们，您们辛苦了</w:t>
      </w:r>
      <w:r>
        <w:rPr/>
        <w:t>!</w:t>
      </w:r>
      <w:r>
        <w:rPr/>
        <w:t>无悔奉献的老师们，祝您们节日快乐</w:t>
      </w:r>
      <w:r>
        <w:rPr/>
        <w:t>!</w:t>
      </w:r>
    </w:p>
    <w:p>
      <w:pPr>
        <w:pStyle w:val="Normal"/>
        <w:rPr/>
      </w:pPr>
      <w:r>
        <w:rPr/>
        <w:t>我们一直为能进入世纪小学学习而感到自豪，尤其为能受到这么多优秀教师的熏陶而感到无比荣幸。在世纪小学学习中，我感受到任课教师的诲人不倦，班主任的春风化雨，也体会到各位老师对我们生活的严格要求和细微关怀。每一位老师都可以让我感受到家的温馨，体会到老师的慈爱，领悟师恩的伟大。这一切是我在每一天的学习生活中都可以感受到的。你们用自己的学识与人格书写着自己壮丽的人生，也感染着我们，塑造着我们健全的灵魂。风霜雨雪里燃烧着自己，成就了身后欣欣向荣的满园桃李，千言万语也不足以表达心中感激的万一。</w:t>
      </w:r>
    </w:p>
    <w:p>
      <w:pPr>
        <w:pStyle w:val="Normal"/>
        <w:rPr/>
      </w:pPr>
      <w:r>
        <w:rPr/>
        <w:t>弘扬民族精神，发展民族传统美德应该从我们身边的小事做起。其实，现在我们身边依然存在着许多民族英雄，那就是我们的老师，老师培养了一批又一批人才，难道说老师不是民族英雄吗</w:t>
      </w:r>
      <w:r>
        <w:rPr/>
        <w:t>?</w:t>
      </w:r>
      <w:r>
        <w:rPr/>
        <w:t>老师们默默的敬业奉献，发放出他们一生的青春年华，为了让我们的将来更加美好每天都传授我们知识，教导我们学习，让我们长大后都能成为对国家、对社会有用的人才，把我们共同的家园建设得更美好。</w:t>
      </w:r>
    </w:p>
    <w:p>
      <w:pPr>
        <w:pStyle w:val="Normal"/>
        <w:widowControl/>
        <w:bidi w:val="0"/>
        <w:spacing w:before="180" w:after="180"/>
        <w:jc w:val="left"/>
        <w:rPr/>
      </w:pPr>
      <w:r>
        <w:rPr/>
        <w:t>最后，我们再一次用热烈的掌声向为我们付出了无数心血的老师们献上我们真挚的祝福：亲爱的老师们，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