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媒体运营专员的基本职责范围"/>
      <w:r>
        <w:rPr/>
        <w:t>新媒体运营专员的基本职责范围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各项活动策划执行，主要是新媒体相关内容、专题活动策划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微信、微博、微淘的活动策划执行，主要做到挖掘需求、跟踪效果、分析数据、收集反馈、解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各公众平台的运作模式，数据分析</w:t>
      </w:r>
      <w:r>
        <w:rPr/>
        <w:t>;</w:t>
      </w:r>
    </w:p>
    <w:p>
      <w:pPr>
        <w:pStyle w:val="Normal"/>
        <w:rPr/>
      </w:pPr>
      <w:r>
        <w:rPr/>
        <w:t>、参与各类课程的设计和管理，进行课程活动的组织和社群运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制定各类粉丝推广计划，进行新粉丝和潜在用户的吸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部门交办的其他相关事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-4</w:t>
      </w:r>
      <w:r>
        <w:rPr/>
        <w:t>年同岗位工作经验</w:t>
      </w:r>
    </w:p>
    <w:p>
      <w:pPr>
        <w:pStyle w:val="Normal"/>
        <w:rPr/>
      </w:pPr>
      <w:r>
        <w:rPr/>
        <w:t>2</w:t>
      </w:r>
      <w:r>
        <w:rPr/>
        <w:t>、热爱创作，热爱有温度的文字，有自己的文化精神世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喜欢和人打交道，喜欢探究用户心理与社交媒体传播规律</w:t>
      </w:r>
      <w:r>
        <w:rPr/>
        <w:t>;</w:t>
      </w:r>
    </w:p>
    <w:p>
      <w:pPr>
        <w:pStyle w:val="Normal"/>
        <w:rPr/>
      </w:pPr>
      <w:r>
        <w:rPr/>
        <w:t>、保持好奇心，保持学习力，注重知识的积累，喜欢钻研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担当，有反思与总结精神，能够主动思考优化工作流程，为结果负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