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干部新春座谈会领导讲话"/>
      <w:r>
        <w:rPr/>
        <w:t>老干部新春座谈会领导讲话</w:t>
      </w:r>
      <w:bookmarkEnd w:id="0"/>
    </w:p>
    <w:p>
      <w:pPr>
        <w:pStyle w:val="Normal"/>
        <w:rPr/>
      </w:pPr>
      <w:r>
        <w:rPr/>
        <w:t>各位老领导、同志们：</w:t>
      </w:r>
    </w:p>
    <w:p>
      <w:pPr>
        <w:pStyle w:val="Normal"/>
        <w:rPr/>
      </w:pPr>
      <w:r>
        <w:rPr/>
        <w:t>今天是腊月二十四日，是我们的传统节日“小年”，在这个辞旧迎新的日子里，把大家邀请过来，欢聚一堂，共舒情怀，一起回顾过去，共同展望新年的到来。在此，我代表局党组向各位老领导、老同志致以新春的问候和良好的祝愿。在过去的一年中，我市的国土资源工作在市委、市政府及省国土资源厅的正确领导下，在全局干部职工的共同努力下，还有在座各位的关心支持下，各项工作都取得了不错的成绩，在此次省厅组织的</w:t>
      </w:r>
      <w:r>
        <w:rPr/>
        <w:t>20xx</w:t>
      </w:r>
      <w:r>
        <w:rPr/>
        <w:t>年度全省国土资源系统综合考评中，我局总分排名第一，连续三年荣获全省国土资源系统绩效考核先进单位称号。</w:t>
      </w:r>
    </w:p>
    <w:p>
      <w:pPr>
        <w:pStyle w:val="Normal"/>
        <w:rPr/>
      </w:pPr>
      <w:r>
        <w:rPr/>
        <w:t>下面，我就</w:t>
      </w:r>
      <w:r>
        <w:rPr/>
        <w:t>20xx</w:t>
      </w:r>
      <w:r>
        <w:rPr/>
        <w:t>年至今全市国土资源工作情况向你们作简要汇报，希望提出宝贵意见和建议。</w:t>
      </w:r>
    </w:p>
    <w:p>
      <w:pPr>
        <w:pStyle w:val="Normal"/>
        <w:rPr/>
      </w:pPr>
      <w:r>
        <w:rPr/>
        <w:t>(</w:t>
      </w:r>
      <w:r>
        <w:rPr/>
        <w:t>一</w:t>
      </w:r>
      <w:r>
        <w:rPr/>
        <w:t>)</w:t>
      </w:r>
      <w:r>
        <w:rPr/>
        <w:t>积极服务市域经济发展。一是切实做好用地保障。</w:t>
      </w:r>
      <w:r>
        <w:rPr/>
        <w:t>20xx</w:t>
      </w:r>
      <w:r>
        <w:rPr/>
        <w:t>年，省里下达全市建设用地指标</w:t>
      </w:r>
      <w:r>
        <w:rPr/>
        <w:t>955</w:t>
      </w:r>
      <w:r>
        <w:rPr/>
        <w:t>公顷，其中市本级</w:t>
      </w:r>
      <w:r>
        <w:rPr/>
        <w:t>335</w:t>
      </w:r>
      <w:r>
        <w:rPr/>
        <w:t>公顷。截止目前，全市共获省审批新增建设用地</w:t>
      </w:r>
      <w:r>
        <w:rPr/>
        <w:t>182</w:t>
      </w:r>
      <w:r>
        <w:rPr/>
        <w:t>宗，总面积</w:t>
      </w:r>
      <w:r>
        <w:rPr/>
        <w:t>1139.8868</w:t>
      </w:r>
      <w:r>
        <w:rPr/>
        <w:t>公顷</w:t>
      </w:r>
      <w:r>
        <w:rPr/>
        <w:t>(</w:t>
      </w:r>
      <w:r>
        <w:rPr/>
        <w:t>圈内用地</w:t>
      </w:r>
      <w:r>
        <w:rPr/>
        <w:t>950.6094</w:t>
      </w:r>
      <w:r>
        <w:rPr/>
        <w:t>公顷，圈外用地</w:t>
      </w:r>
      <w:r>
        <w:rPr/>
        <w:t>189.2774</w:t>
      </w:r>
      <w:r>
        <w:rPr/>
        <w:t>公顷</w:t>
      </w:r>
      <w:r>
        <w:rPr/>
        <w:t>)</w:t>
      </w:r>
      <w:r>
        <w:rPr/>
        <w:t>。其中市本级共获省审批新增建设用地</w:t>
      </w:r>
      <w:r>
        <w:rPr/>
        <w:t>41</w:t>
      </w:r>
      <w:r>
        <w:rPr/>
        <w:t>宗，总面积</w:t>
      </w:r>
      <w:r>
        <w:rPr/>
        <w:t>496.4746</w:t>
      </w:r>
      <w:r>
        <w:rPr/>
        <w:t>公顷，</w:t>
      </w:r>
      <w:r>
        <w:rPr/>
        <w:t>(</w:t>
      </w:r>
      <w:r>
        <w:rPr/>
        <w:t>其中圈内用地</w:t>
      </w:r>
      <w:r>
        <w:rPr/>
        <w:t>442.6817</w:t>
      </w:r>
      <w:r>
        <w:rPr/>
        <w:t>公顷，圈外用地</w:t>
      </w:r>
      <w:r>
        <w:rPr/>
        <w:t>53.7929</w:t>
      </w:r>
      <w:r>
        <w:rPr/>
        <w:t>公顷</w:t>
      </w:r>
      <w:r>
        <w:rPr/>
        <w:t>)</w:t>
      </w:r>
      <w:r>
        <w:rPr/>
        <w:t>。有力保障了我市基础设施、民生项目和重大产业项目的用地需求，全市无一个重点项目因用地问题影响审批和建设。二是全面实现耕地占补平衡。大力推进农村土地开发整治项目建设，目前，全市耕地保有量</w:t>
      </w:r>
      <w:r>
        <w:rPr/>
        <w:t>510.68</w:t>
      </w:r>
      <w:r>
        <w:rPr/>
        <w:t>万亩，基本农田</w:t>
      </w:r>
      <w:r>
        <w:rPr/>
        <w:t>377.67</w:t>
      </w:r>
      <w:r>
        <w:rPr/>
        <w:t>万亩，确保了全市耕地保有量不少于</w:t>
      </w:r>
      <w:r>
        <w:rPr/>
        <w:t>444.3</w:t>
      </w:r>
      <w:r>
        <w:rPr/>
        <w:t>万亩，基本农田保护面积不少于</w:t>
      </w:r>
      <w:r>
        <w:rPr/>
        <w:t>372.6</w:t>
      </w:r>
      <w:r>
        <w:rPr/>
        <w:t>万亩的目标要求。</w:t>
      </w:r>
      <w:r>
        <w:rPr/>
        <w:t>20xx</w:t>
      </w:r>
      <w:r>
        <w:rPr/>
        <w:t>年全市共完成土地开发项目</w:t>
      </w:r>
      <w:r>
        <w:rPr/>
        <w:t>39</w:t>
      </w:r>
      <w:r>
        <w:rPr/>
        <w:t>个，共计开发面积</w:t>
      </w:r>
      <w:r>
        <w:rPr/>
        <w:t>857.6195</w:t>
      </w:r>
      <w:r>
        <w:rPr/>
        <w:t>公顷</w:t>
      </w:r>
      <w:r>
        <w:rPr/>
        <w:t>;</w:t>
      </w:r>
      <w:r>
        <w:rPr/>
        <w:t>完成省市县土地综合整治项目</w:t>
      </w:r>
      <w:r>
        <w:rPr/>
        <w:t>6</w:t>
      </w:r>
      <w:r>
        <w:rPr/>
        <w:t>个，建设总规模</w:t>
      </w:r>
      <w:r>
        <w:rPr/>
        <w:t>591.0400</w:t>
      </w:r>
      <w:r>
        <w:rPr/>
        <w:t>公顷，投资总额</w:t>
      </w:r>
      <w:r>
        <w:rPr/>
        <w:t>1527.88</w:t>
      </w:r>
      <w:r>
        <w:rPr/>
        <w:t>万元。辰溪、溆浦、芷江、靖州四县获批为“湖南省连片推进农村土地整治示范县”，争取省级</w:t>
      </w:r>
      <w:r>
        <w:rPr/>
        <w:t>2013-20xx</w:t>
      </w:r>
      <w:r>
        <w:rPr/>
        <w:t>年连续三年投资共</w:t>
      </w:r>
      <w:r>
        <w:rPr/>
        <w:t>8</w:t>
      </w:r>
      <w:r>
        <w:rPr/>
        <w:t>亿元。三是规范土地出让行为。坚持市场化运作模式，充分显化土地价值，通过土地收回储备，盘活城区国有存量土地。</w:t>
      </w:r>
      <w:r>
        <w:rPr/>
        <w:t>20xx</w:t>
      </w:r>
      <w:r>
        <w:rPr/>
        <w:t>年，全市共出让土地</w:t>
      </w:r>
      <w:r>
        <w:rPr/>
        <w:t>680.31</w:t>
      </w:r>
      <w:r>
        <w:rPr/>
        <w:t>公顷，成交总价款</w:t>
      </w:r>
      <w:r>
        <w:rPr/>
        <w:t>75.87</w:t>
      </w:r>
      <w:r>
        <w:rPr/>
        <w:t>亿元。市本级出让土地</w:t>
      </w:r>
      <w:r>
        <w:rPr/>
        <w:t>191</w:t>
      </w:r>
      <w:r>
        <w:rPr/>
        <w:t>宗，面积</w:t>
      </w:r>
      <w:r>
        <w:rPr/>
        <w:t>239.67</w:t>
      </w:r>
      <w:r>
        <w:rPr/>
        <w:t>公顷，成交总价款</w:t>
      </w:r>
      <w:r>
        <w:rPr/>
        <w:t>37.209</w:t>
      </w:r>
      <w:r>
        <w:rPr/>
        <w:t>亿元，其中招拍挂出让土地</w:t>
      </w:r>
      <w:r>
        <w:rPr/>
        <w:t>41</w:t>
      </w:r>
      <w:r>
        <w:rPr/>
        <w:t>宗，面积</w:t>
      </w:r>
      <w:r>
        <w:rPr/>
        <w:t>224.69</w:t>
      </w:r>
      <w:r>
        <w:rPr/>
        <w:t>公顷，成交价款</w:t>
      </w:r>
      <w:r>
        <w:rPr/>
        <w:t>36.49</w:t>
      </w:r>
      <w:r>
        <w:rPr/>
        <w:t>亿元，成交均价</w:t>
      </w:r>
      <w:r>
        <w:rPr/>
        <w:t>1624</w:t>
      </w:r>
      <w:r>
        <w:rPr/>
        <w:t>元</w:t>
      </w:r>
      <w:r>
        <w:rPr/>
        <w:t>/</w:t>
      </w:r>
      <w:r>
        <w:rPr/>
        <w:t>平方米</w:t>
      </w:r>
      <w:r>
        <w:rPr/>
        <w:t>,(</w:t>
      </w:r>
      <w:r>
        <w:rPr/>
        <w:t>推向市场土地</w:t>
      </w:r>
      <w:r>
        <w:rPr/>
        <w:t>53.73</w:t>
      </w:r>
      <w:r>
        <w:rPr/>
        <w:t>公顷，成交价款</w:t>
      </w:r>
    </w:p>
    <w:p>
      <w:pPr>
        <w:pStyle w:val="Normal"/>
        <w:rPr/>
      </w:pPr>
      <w:r>
        <w:rPr/>
        <w:t>6.11</w:t>
      </w:r>
      <w:r>
        <w:rPr/>
        <w:t>亿元，用于融资平台的融资土地</w:t>
      </w:r>
      <w:r>
        <w:rPr/>
        <w:t>170.96</w:t>
      </w:r>
      <w:r>
        <w:rPr/>
        <w:t>公顷，成交价款</w:t>
      </w:r>
      <w:r>
        <w:rPr/>
        <w:t>30.38</w:t>
      </w:r>
      <w:r>
        <w:rPr/>
        <w:t>亿元</w:t>
      </w:r>
      <w:r>
        <w:rPr/>
        <w:t>)</w:t>
      </w:r>
      <w:r>
        <w:rPr/>
        <w:t>。四是积极支持政府融资。全年累计为政府各融资平台办理抵押土地手续</w:t>
      </w:r>
      <w:r>
        <w:rPr/>
        <w:t>470.69</w:t>
      </w:r>
      <w:r>
        <w:rPr/>
        <w:t>公顷，融资金额</w:t>
      </w:r>
      <w:r>
        <w:rPr/>
        <w:t>61.11</w:t>
      </w:r>
      <w:r>
        <w:rPr/>
        <w:t>亿。确保了我市重点项目建设的资金需求和重点企业的融资支持，缓解了政府建设资金缺口，大大加快了城市建设进度。</w:t>
      </w:r>
    </w:p>
    <w:p>
      <w:pPr>
        <w:pStyle w:val="Normal"/>
        <w:rPr/>
      </w:pPr>
      <w:r>
        <w:rPr/>
        <w:t>(</w:t>
      </w:r>
      <w:r>
        <w:rPr/>
        <w:t>二</w:t>
      </w:r>
      <w:r>
        <w:rPr/>
        <w:t>)</w:t>
      </w:r>
      <w:r>
        <w:rPr/>
        <w:t>重点扶持矿业经济走出困境。当前，我市大部分矿山面临市场低迷、经济滑坡的困境。针对这一严峻形势，我们积极帮扶矿山企业增强生存和发展能力，通过建立领导挂点联系制度、开辟骨干矿山企业办事绿色通道、加强政策及技术指导等措施对前期按照《扶持骨干矿山企业发展壮大矿业经济三年行动方案》要求预选的</w:t>
      </w:r>
      <w:r>
        <w:rPr/>
        <w:t>20</w:t>
      </w:r>
      <w:r>
        <w:rPr/>
        <w:t>家矿山企业进行重点扶植。今年，我们还对</w:t>
      </w:r>
      <w:r>
        <w:rPr/>
        <w:t>6</w:t>
      </w:r>
      <w:r>
        <w:rPr/>
        <w:t>家矿山企业进行现场帮扶和细节化服务，目前各家企业发展态势平稳，除少数企业抵挡不了市场低迷的压力停业休整外，多数矿山企业仍在坚持生产。有望在首期扶植结束时，全市骨干矿山企业走出市场低谷，经济总量得到有效增长。</w:t>
      </w:r>
    </w:p>
    <w:p>
      <w:pPr>
        <w:pStyle w:val="Normal"/>
        <w:rPr/>
      </w:pPr>
      <w:r>
        <w:rPr/>
        <w:t>(</w:t>
      </w:r>
      <w:r>
        <w:rPr/>
        <w:t>三</w:t>
      </w:r>
      <w:r>
        <w:rPr/>
        <w:t>)</w:t>
      </w:r>
      <w:r>
        <w:rPr/>
        <w:t>大力开展基础测绘工作。积极向财政汇报争取资金支持，框架建设项目资金预算方案已通过财政评审，审定总金额为</w:t>
      </w:r>
      <w:r>
        <w:rPr/>
        <w:t>1329</w:t>
      </w:r>
      <w:r>
        <w:rPr/>
        <w:t>万元。</w:t>
      </w:r>
      <w:r>
        <w:rPr/>
        <w:t>20xx</w:t>
      </w:r>
      <w:r>
        <w:rPr/>
        <w:t>年</w:t>
      </w:r>
      <w:r>
        <w:rPr/>
        <w:t>10</w:t>
      </w:r>
      <w:r>
        <w:rPr/>
        <w:t>月</w:t>
      </w:r>
      <w:r>
        <w:rPr/>
        <w:t>9</w:t>
      </w:r>
      <w:r>
        <w:rPr/>
        <w:t>日、</w:t>
      </w:r>
      <w:r>
        <w:rPr/>
        <w:t>10</w:t>
      </w:r>
      <w:r>
        <w:rPr/>
        <w:t>日项目分数据平台、硬件建设两部分进行了招投标，预计明年</w:t>
      </w:r>
      <w:r>
        <w:rPr/>
        <w:t>10</w:t>
      </w:r>
      <w:r>
        <w:rPr/>
        <w:t>月底将完成全部建设和验收工作。同时，中心城区</w:t>
      </w:r>
      <w:r>
        <w:rPr/>
        <w:t>1</w:t>
      </w:r>
      <w:r>
        <w:rPr/>
        <w:t>：</w:t>
      </w:r>
      <w:r>
        <w:rPr/>
        <w:t>500</w:t>
      </w:r>
      <w:r>
        <w:rPr/>
        <w:t>测图工作进展顺利，城区</w:t>
      </w:r>
      <w:r>
        <w:rPr/>
        <w:t>95.5</w:t>
      </w:r>
      <w:r>
        <w:rPr/>
        <w:t>平方公里</w:t>
      </w:r>
      <w:r>
        <w:rPr/>
        <w:t>1</w:t>
      </w:r>
      <w:r>
        <w:rPr/>
        <w:t>：</w:t>
      </w:r>
      <w:r>
        <w:rPr/>
        <w:t>500</w:t>
      </w:r>
      <w:r>
        <w:rPr/>
        <w:t>测图工作目前已完成首级控制测量，包括</w:t>
      </w:r>
      <w:r>
        <w:rPr/>
        <w:t>D</w:t>
      </w:r>
      <w:r>
        <w:rPr/>
        <w:t>级</w:t>
      </w:r>
      <w:r>
        <w:rPr/>
        <w:t>GPS</w:t>
      </w:r>
      <w:r>
        <w:rPr/>
        <w:t>点</w:t>
      </w:r>
      <w:r>
        <w:rPr/>
        <w:t>35</w:t>
      </w:r>
      <w:r>
        <w:rPr/>
        <w:t>个，一级</w:t>
      </w:r>
      <w:r>
        <w:rPr/>
        <w:t>GPS</w:t>
      </w:r>
      <w:r>
        <w:rPr/>
        <w:t>点</w:t>
      </w:r>
      <w:r>
        <w:rPr/>
        <w:t>487</w:t>
      </w:r>
      <w:r>
        <w:rPr/>
        <w:t>个，四等水准</w:t>
      </w:r>
      <w:r>
        <w:rPr/>
        <w:t>403</w:t>
      </w:r>
      <w:r>
        <w:rPr/>
        <w:t>公里。外业实地测图、内业整理、地形图缩编和质量检查工作也已完成，为城区各项事业发展提供了有力的技术支撑。</w:t>
      </w:r>
    </w:p>
    <w:p>
      <w:pPr>
        <w:pStyle w:val="Normal"/>
        <w:rPr/>
      </w:pPr>
      <w:r>
        <w:rPr/>
        <w:t>(</w:t>
      </w:r>
      <w:r>
        <w:rPr/>
        <w:t>四</w:t>
      </w:r>
      <w:r>
        <w:rPr/>
        <w:t>)</w:t>
      </w:r>
      <w:r>
        <w:rPr/>
        <w:t>全力抗击避险地质灾害。去年，我市遭遇</w:t>
      </w:r>
      <w:r>
        <w:rPr/>
        <w:t>50</w:t>
      </w:r>
      <w:r>
        <w:rPr/>
        <w:t>年不遇的三个月持续暴雨，引发特大地质灾情险情。我们在市委、市政府的正确领导和全市上下共同努力下，地质灾害防治工作取得了决定性胜利。在“</w:t>
      </w:r>
      <w:r>
        <w:rPr/>
        <w:t>6.10”</w:t>
      </w:r>
      <w:r>
        <w:rPr/>
        <w:t>、“</w:t>
      </w:r>
      <w:r>
        <w:rPr/>
        <w:t>6.19”</w:t>
      </w:r>
      <w:r>
        <w:rPr/>
        <w:t>、“</w:t>
      </w:r>
      <w:r>
        <w:rPr/>
        <w:t>7.4”</w:t>
      </w:r>
      <w:r>
        <w:rPr/>
        <w:t>三次强降雨过程中，麻阳石眼潭、竹子溪，新晃米贝，辰溪大水田、苏木溪等</w:t>
      </w:r>
      <w:r>
        <w:rPr/>
        <w:t>20</w:t>
      </w:r>
      <w:r>
        <w:rPr/>
        <w:t>余起大规模山体滑坡、泥石流及其引发的堰塞湖，造成</w:t>
      </w:r>
      <w:r>
        <w:rPr/>
        <w:t>1000</w:t>
      </w:r>
      <w:r>
        <w:rPr/>
        <w:t>余户村民房屋在顷刻之间被掩埋，</w:t>
      </w:r>
      <w:r>
        <w:rPr/>
        <w:t>12</w:t>
      </w:r>
      <w:r>
        <w:rPr/>
        <w:t>个村庄瞬间被夷为平地。如此重灾，却没有发生一起群死群伤事故，</w:t>
      </w:r>
      <w:r>
        <w:rPr/>
        <w:t>5870</w:t>
      </w:r>
      <w:r>
        <w:rPr/>
        <w:t>名群众</w:t>
      </w:r>
      <w:r>
        <w:rPr/>
        <w:t>(</w:t>
      </w:r>
      <w:r>
        <w:rPr/>
        <w:t>包括</w:t>
      </w:r>
      <w:r>
        <w:rPr/>
        <w:t>47</w:t>
      </w:r>
      <w:r>
        <w:rPr/>
        <w:t>名学生</w:t>
      </w:r>
      <w:r>
        <w:rPr/>
        <w:t>)</w:t>
      </w:r>
      <w:r>
        <w:rPr/>
        <w:t>在临灾前被及时紧急转移，老百姓的生命安全得到了有效保护，财产损失降到了最低。</w:t>
      </w:r>
    </w:p>
    <w:p>
      <w:pPr>
        <w:pStyle w:val="Normal"/>
        <w:rPr/>
      </w:pPr>
      <w:r>
        <w:rPr/>
        <w:t>(</w:t>
      </w:r>
      <w:r>
        <w:rPr/>
        <w:t>五</w:t>
      </w:r>
      <w:r>
        <w:rPr/>
        <w:t>)</w:t>
      </w:r>
      <w:r>
        <w:rPr/>
        <w:t>努力提高老干部福祉。鉴于老干部工作的重要性，我们在做好本职业务工作的同时，也认真做好了老干部工作。局党组高度关注老干部精神文化生活，对市局老干部活动中心进行改扩建，修缮老年活动室，增加老年活动器械，订阅老年人喜爱的杂志，加强老年保健协会等“老有所为”组织的服务管理，为老干部提供了更多样化、个性化、亲情化的服务。利用重阳节等重大节日召开专题座谈会，向各位老领导通报工作情况，并深入了解老干部管理中的问题与不足。为保证老干部身体健康，组织退休老干部前往怀化市第一人民医院进行体检。同时，积极组织老干活动，市局</w:t>
      </w:r>
      <w:r>
        <w:rPr/>
        <w:t>37</w:t>
      </w:r>
      <w:r>
        <w:rPr/>
        <w:t>名退休老干部前往麻阳苗族自治县参观老一辈无产阶级革命家滕代远同志纪念馆及其故居，同时还看望了当地两位百岁老人</w:t>
      </w:r>
      <w:r>
        <w:rPr/>
        <w:t>;</w:t>
      </w:r>
      <w:r>
        <w:rPr/>
        <w:t>举办了象棋、字牌、扑克牌、乒乓球比赛活动，丰富老干部的文体娱乐生活。</w:t>
      </w:r>
      <w:r>
        <w:rPr/>
        <w:t>20xx</w:t>
      </w:r>
      <w:r>
        <w:rPr/>
        <w:t>年，我们获得老科技工作者协会、老年保健协会颁发的</w:t>
      </w:r>
      <w:r>
        <w:rPr/>
        <w:t>20xx</w:t>
      </w:r>
      <w:r>
        <w:rPr/>
        <w:t>年度工作目标管理“一等奖”，张在紫同志获得“老科协先进工作者”荣誉称号，这些荣誉的获得，离不开老领导们的真切关注和热心支持，我们所取得的每一个进步，每一项成就，无不凝聚着老同志们的智慧和汗水。老干部们退而不休，勤于思考，孜孜以求，活到老、学到老，为我们树立了榜样。</w:t>
      </w:r>
    </w:p>
    <w:p>
      <w:pPr>
        <w:pStyle w:val="Normal"/>
        <w:rPr/>
      </w:pPr>
      <w:r>
        <w:rPr/>
        <w:t>各位老领导、老同志，在推动全市国土资源工作发展的道路上，我们肩负的任务还很艰巨，我们遇到的困难和挑战还很多，我们仍然很需要并渴望能够继续得到你们的热情关怀和悉心指导。我们相信，有各位老领导、老同志一如既往地关心和支持我们的工作，我们一定能够实现国土资源事业又好又快发展，共建国土资源事业美好明天。</w:t>
      </w:r>
    </w:p>
    <w:p>
      <w:pPr>
        <w:pStyle w:val="Normal"/>
        <w:rPr/>
      </w:pPr>
      <w:r>
        <w:rPr/>
        <w:t>最后，我代表局党组向各位及家人拜个早年，祝各位老领导新春愉快、家庭幸福、身体健康、万事如意。</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