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管理经理的具体职责范围是哪些"/>
      <w:r>
        <w:rPr/>
        <w:t>项目管理经理的具体职责范围是哪些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深入理解公司业务，负责公司重点项目的协调与推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项目团队紧密合作，编制项目计划，对项目进度进行全面监督、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定期总结分析项目任务完成情况，对过程中的项目风险进行分析、把控，及时提供预警信息</w:t>
      </w:r>
      <w:r>
        <w:rPr/>
        <w:t>;</w:t>
      </w:r>
    </w:p>
    <w:p>
      <w:pPr>
        <w:pStyle w:val="Normal"/>
        <w:rPr/>
      </w:pPr>
      <w:r>
        <w:rPr/>
        <w:t>、完成各项目例行报告汇总和整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助部门完成其他日常管理工作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大型房地产公司</w:t>
      </w:r>
      <w:r>
        <w:rPr/>
        <w:t>5</w:t>
      </w:r>
      <w:r>
        <w:rPr/>
        <w:t>年以上相关工作经验，</w:t>
      </w:r>
      <w:r>
        <w:rPr/>
        <w:t>3</w:t>
      </w:r>
      <w:r>
        <w:rPr/>
        <w:t>年以上同岗位管理经验，主持过</w:t>
      </w:r>
      <w:r>
        <w:rPr/>
        <w:t>2</w:t>
      </w:r>
      <w:r>
        <w:rPr/>
        <w:t>个以上大中型房地产相关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备项目全过程管理能力以及较强的业务理解能力</w:t>
      </w:r>
      <w:r>
        <w:rPr/>
        <w:t>;</w:t>
      </w:r>
      <w:r>
        <w:rPr/>
        <w:t>并且能够运用项目管理能力合理拆解任务目标并进行过程跟进，确保项目方向落地与业务战略达成一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备系统化思考的能力</w:t>
      </w:r>
      <w:r>
        <w:rPr/>
        <w:t>;</w:t>
      </w:r>
    </w:p>
    <w:p>
      <w:pPr>
        <w:pStyle w:val="Normal"/>
        <w:rPr/>
      </w:pPr>
      <w:r>
        <w:rPr/>
        <w:t>、具备优秀的沟通协调能力，能够在多个层面进行快速、有效的沟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认可并符合公司价值观：坦诚无畏、奋斗为本、工匠精神、创新开拓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能够适应出差</w:t>
      </w:r>
      <w:r>
        <w:rPr/>
        <w:t>,</w:t>
      </w:r>
      <w:r>
        <w:rPr/>
        <w:t>有驾照并能熟练驾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