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委书记人大闭幕讲话"/>
      <w:r>
        <w:rPr/>
        <w:t>区委书记人大闭幕讲话</w:t>
      </w:r>
      <w:bookmarkEnd w:id="0"/>
    </w:p>
    <w:p>
      <w:pPr>
        <w:pStyle w:val="Normal"/>
        <w:rPr/>
      </w:pPr>
      <w:r>
        <w:rPr/>
        <w:t>各位代表，同志们：</w:t>
      </w:r>
    </w:p>
    <w:p>
      <w:pPr>
        <w:pStyle w:val="Normal"/>
        <w:rPr/>
      </w:pPr>
      <w:r>
        <w:rPr/>
        <w:t>区人大十五届五次会议，在全体代表和与会同志的共同努力下，圆满完成了各项议程，今天就要胜利闭幕了。会议期间，各位代表肩负全区人民重托，以饱满的政治热情和高度负责的政治责任感，共商发展大计，共谋强区良策，认真履行职责，审议通过了一系列重要的工作报告，体现了人民意志，代表了人民利益，更好地引领了全区上下统一思想、振奋精神、瞄准目标、务实重做、创优争先。这次大会，是一次团结民主、求真务实的大会，是一次提振信心、共谋发展的大会，也是一次凝心聚力、鼓舞士气的大会。</w:t>
      </w:r>
    </w:p>
    <w:p>
      <w:pPr>
        <w:pStyle w:val="Normal"/>
        <w:rPr/>
      </w:pPr>
      <w:r>
        <w:rPr/>
        <w:t>过去一年，区人大及其会紧紧围绕区委中心工作，全面依法履行职责，在服务经济发展、保障改善民生、促进民主法治等方面做了大量卓有成效的工作，为推进全区经济社会持续健康发展发挥了重要作用。广大代表忠实履行神圣职责，为管城各项事业倾注了大量心血，作出了重要贡献。借此机会，我代表区委，向区人大及其会和各位代表，表示衷心的感谢并致以崇高的敬意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年是“十三五”的开局之年，也是我区向“人文管城、商贸管城、魅力管城、和谐管城”迈进的关键一年。上周我区召开了区委十届十次全会暨经济工作会议，对“十三五”期间和今年全区经济社会发展作了总体部署。这次会议上，虎强区长所作的《政府工作报告》进一步细化、量化了各项目标任务。全区各级各部门一定要把思想统一到区委的决策部署上来，把行动统一到大会确定的目标任务上来，集中力量、迅速行动、狠抓落实，确保我区经济社会健康快速发展。</w:t>
      </w:r>
    </w:p>
    <w:p>
      <w:pPr>
        <w:pStyle w:val="Normal"/>
        <w:rPr/>
      </w:pPr>
      <w:r>
        <w:rPr/>
        <w:t>一、找准定位，以科学规划引领管城持续健康发展</w:t>
      </w:r>
    </w:p>
    <w:p>
      <w:pPr>
        <w:pStyle w:val="Normal"/>
        <w:rPr/>
      </w:pPr>
      <w:r>
        <w:rPr/>
        <w:t>xxxx</w:t>
      </w:r>
      <w:r>
        <w:rPr/>
        <w:t>年，全区上下围绕市委、市政府的各项决策部署，凝心聚力，克难攻坚，实现了经济社会各项事业的全面进步。新型城镇化建设上，始终坚持依法保障下的充分协商、良性征迁工作机制，征迁遗留问题实现清零，全年累计征迁各类建筑</w:t>
      </w:r>
      <w:r>
        <w:rPr/>
        <w:t>516</w:t>
      </w:r>
      <w:r>
        <w:rPr/>
        <w:t>万㎡，被评为“郑州市新型城镇化建设先进单位”。产业发展上，紫荆山路与东西大街“黄金十字架”区域不断发展壮大，汇集黄金珠宝企业近</w:t>
      </w:r>
      <w:r>
        <w:rPr/>
        <w:t>300</w:t>
      </w:r>
      <w:r>
        <w:rPr/>
        <w:t>家，年交易额超</w:t>
      </w:r>
      <w:r>
        <w:rPr/>
        <w:t>300</w:t>
      </w:r>
      <w:r>
        <w:rPr/>
        <w:t>亿元，占全市黄金珠宝交易总量的</w:t>
      </w:r>
      <w:r>
        <w:rPr/>
        <w:t>70%</w:t>
      </w:r>
      <w:r>
        <w:rPr/>
        <w:t>以上</w:t>
      </w:r>
      <w:r>
        <w:rPr/>
        <w:t>;</w:t>
      </w:r>
      <w:r>
        <w:rPr/>
        <w:t>打造了国内首家上线运营的跨境</w:t>
      </w:r>
      <w:r>
        <w:rPr/>
        <w:t>E</w:t>
      </w:r>
      <w:r>
        <w:rPr/>
        <w:t>贸易企业“保税国际”，这也是我省唯一入围全国前</w:t>
      </w:r>
      <w:r>
        <w:rPr/>
        <w:t>20</w:t>
      </w:r>
      <w:r>
        <w:rPr/>
        <w:t>强的本土跨境电商。城市管理上，针对火车站商圈、北顺城街、大上海城周边等</w:t>
      </w:r>
      <w:r>
        <w:rPr/>
        <w:t>41</w:t>
      </w:r>
      <w:r>
        <w:rPr/>
        <w:t>个城市乱点，相继开展城市精细化管理专项整治，有效治理了城市“四乱”问题，辖区环境更加整洁有序，等等。这些成绩的取得，极大鼓舞了干部群众的士气，激发了干事创业的热情。各代表团在讨论《政府工作报告》时，也一致认为我们去年取得的成绩有目共睹。下一步，就是要围绕“十三五”经济社会发展目标，继续保持好的趋势、好的态势，争取百尺竿头、更进一步。</w:t>
      </w:r>
    </w:p>
    <w:p>
      <w:pPr>
        <w:pStyle w:val="Normal"/>
        <w:rPr/>
      </w:pPr>
      <w:r>
        <w:rPr/>
        <w:t>我区“十三五”经济社会的发展目标是：砥砺奋进、克难攻坚，力争提前三年，率先全面建成小康社会。到</w:t>
      </w:r>
      <w:r>
        <w:rPr/>
        <w:t>2020</w:t>
      </w:r>
      <w:r>
        <w:rPr/>
        <w:t>年，全区地区生产总值达</w:t>
      </w:r>
      <w:r>
        <w:rPr/>
        <w:t>400</w:t>
      </w:r>
      <w:r>
        <w:rPr/>
        <w:t>亿元</w:t>
      </w:r>
      <w:r>
        <w:rPr/>
        <w:t>;</w:t>
      </w:r>
      <w:r>
        <w:rPr/>
        <w:t>一般公共预算收入达</w:t>
      </w:r>
      <w:r>
        <w:rPr/>
        <w:t>30</w:t>
      </w:r>
      <w:r>
        <w:rPr/>
        <w:t>亿元</w:t>
      </w:r>
      <w:r>
        <w:rPr/>
        <w:t>;</w:t>
      </w:r>
      <w:r>
        <w:rPr/>
        <w:t>社会消费品零售总额完成</w:t>
      </w:r>
      <w:r>
        <w:rPr/>
        <w:t>360</w:t>
      </w:r>
      <w:r>
        <w:rPr/>
        <w:t>亿元</w:t>
      </w:r>
      <w:r>
        <w:rPr/>
        <w:t>;</w:t>
      </w:r>
      <w:r>
        <w:rPr/>
        <w:t>固定资产投资完成</w:t>
      </w:r>
      <w:r>
        <w:rPr/>
        <w:t>585</w:t>
      </w:r>
      <w:r>
        <w:rPr/>
        <w:t>亿元</w:t>
      </w:r>
      <w:r>
        <w:rPr/>
        <w:t>;</w:t>
      </w:r>
      <w:r>
        <w:rPr/>
        <w:t>引进境内域外资金</w:t>
      </w:r>
      <w:r>
        <w:rPr/>
        <w:t>136</w:t>
      </w:r>
      <w:r>
        <w:rPr/>
        <w:t>亿元，力争建成体系支撑力更强、商贸辐射力更广、文化凝聚力更大、城区承载力更高的人文管城、商贸管城、魅力管城、和谐管城。在这个目标中，“四个管城”是我区“十三五”发展的目标，“体系支撑力更强、商贸辐射力更广、文化凝聚力更大、城区承载力更高”是建设“四个管城”的路线图。把这个路线图具体化，就是要抓好商都文化核心区、商贸业态创新区、民族经济特色区、全域城镇化示范区“四个定位”，这是我们抓好各项工作的纲，也是实现“四个管城”的重要抓手和唯一途径。打造商都文化核心区，就是要以</w:t>
      </w:r>
      <w:r>
        <w:rPr/>
        <w:t>3600</w:t>
      </w:r>
      <w:r>
        <w:rPr/>
        <w:t>年商都文化为依托，以“两院”项目为引领，以商代都城遗址、文庙、城隍庙等物质文化遗产为重点，推动文化旅游与现代服务业深度融合发展，全力打造一批以“商”元素为主题的特色商业街区，将管城打造成为有文化、有特色、有内涵、有品牌、有产业、有生态的中国商都文化核心区。打造商贸业态创新区，就是要整合辖区商贸资源，推动“互联网</w:t>
      </w:r>
      <w:r>
        <w:rPr/>
        <w:t>+”</w:t>
      </w:r>
      <w:r>
        <w:rPr/>
        <w:t>与商贸业深度融合，做优以金源百荣、中部大观国际商贸中心为代表的现代商贸业，以河南光谷电子商务产业园为代表的电子商务业，以传化物流郑州公路港为代表的现代物流业，以中原黄金珠宝文化创意产业园为代表的新兴业态，全面提升主导产业竞争力，打造国际商都的商贸业态创新区。打造民族经济特色区，就是要依托北大清真寺、北下街、南北顺城清真餐饮一条街等具有民族文化特色的建筑、路段，建设历史民族文化带，做大做强清真食品，规范经营秩序，提高产品质量，加大宣传力度，着力打造一批规模大、影响广、形象好的少数民族品牌，把管城建设成为辐射东中西部的民族经济特色区。打造全域城镇化示范区，就是要坚持以商都历史文化区建设为统揽这一主线，围绕产城融合发展这一中心，彰显民计民生改善这一主题，重点做好大棚户区改造、安置房建设、南部路网建设、城市精细化管理、生态环境建设、公共基础设施建设等工作，打造城镇互补、融合、协同发展的全域城镇化示范区。</w:t>
      </w:r>
    </w:p>
    <w:p>
      <w:pPr>
        <w:pStyle w:val="Normal"/>
        <w:rPr/>
      </w:pPr>
      <w:r>
        <w:rPr/>
        <w:t>二、突出重点，围绕各项既定目标任务大干快上</w:t>
      </w:r>
    </w:p>
    <w:p>
      <w:pPr>
        <w:pStyle w:val="Normal"/>
        <w:rPr/>
      </w:pPr>
      <w:r>
        <w:rPr/>
        <w:t>区委全会和《政府工作报告》明确了今年的工作要求和目标，今年的工作总体要求是：全面贯彻落实中央、省委、市委各项决策部署，以“大开放、大创新、大建设、大管理”为主线，全力推进以商都历史文化区建设为统揽的全域城镇化，持续深化提升各项工作，为实现“十三五”规划目标，建设人文管城、商贸管城、魅力管城、和谐管城开好局、起好步。经济社会发展的主要预期目标是：地区生产总值增长</w:t>
      </w:r>
      <w:r>
        <w:rPr/>
        <w:t>7%;</w:t>
      </w:r>
      <w:r>
        <w:rPr/>
        <w:t>一般公共预算收入增长</w:t>
      </w:r>
      <w:r>
        <w:rPr/>
        <w:t>4%;</w:t>
      </w:r>
      <w:r>
        <w:rPr/>
        <w:t>规模以上工业增加值增长</w:t>
      </w:r>
      <w:r>
        <w:rPr/>
        <w:t>9%;</w:t>
      </w:r>
      <w:r>
        <w:rPr/>
        <w:t>固定资产投资增长</w:t>
      </w:r>
      <w:r>
        <w:rPr/>
        <w:t>13%;</w:t>
      </w:r>
      <w:r>
        <w:rPr/>
        <w:t>社会消费品零售总额增长</w:t>
      </w:r>
      <w:r>
        <w:rPr/>
        <w:t>8%;</w:t>
      </w:r>
      <w:r>
        <w:rPr/>
        <w:t>城镇居民人均可支配收入增长</w:t>
      </w:r>
      <w:r>
        <w:rPr/>
        <w:t>9%;</w:t>
      </w:r>
      <w:r>
        <w:rPr/>
        <w:t>农村居民人均可支配收入增长</w:t>
      </w:r>
      <w:r>
        <w:rPr/>
        <w:t>9%</w:t>
      </w:r>
      <w:r>
        <w:rPr/>
        <w:t>。当前，全区上下的主要任务就是围绕工作总体要求和主要预期目标，突出重点、大干快上，确保全年目标任务圆满完成。一是经济社会发展主要预期目标必须顺利完成。会议上我们提出的经济社会发展目标，是经过充分酝酿和论证的，年末必须如期完成。这就要求我们必须以更高的标准、更严的要求、更实的措施抓好落实。相关局委和乡</w:t>
      </w:r>
      <w:r>
        <w:rPr/>
        <w:t>(</w:t>
      </w:r>
      <w:r>
        <w:rPr/>
        <w:t>镇</w:t>
      </w:r>
      <w:r>
        <w:rPr/>
        <w:t>)</w:t>
      </w:r>
      <w:r>
        <w:rPr/>
        <w:t>办要尽快研究落实工作计划和措施，明确班子成员的工作任务和职责，力争一季度各项经济指标“开门红”。二是大棚户区改造必须统筹推进。要全力抓好柴郭村等</w:t>
      </w:r>
      <w:r>
        <w:rPr/>
        <w:t>4</w:t>
      </w:r>
      <w:r>
        <w:rPr/>
        <w:t>个村庄征迁扫尾工作，强力推进南曹村等</w:t>
      </w:r>
      <w:r>
        <w:rPr/>
        <w:t>6</w:t>
      </w:r>
      <w:r>
        <w:rPr/>
        <w:t>个四环外村庄和商都遗址博物院片区</w:t>
      </w:r>
      <w:r>
        <w:rPr/>
        <w:t>(</w:t>
      </w:r>
      <w:r>
        <w:rPr/>
        <w:t>二期</w:t>
      </w:r>
      <w:r>
        <w:rPr/>
        <w:t>)</w:t>
      </w:r>
      <w:r>
        <w:rPr/>
        <w:t>等项目的征迁工作，尤其是“两院”项目必须在开工仪式前完成扫尾工作</w:t>
      </w:r>
      <w:r>
        <w:rPr/>
        <w:t>;</w:t>
      </w:r>
      <w:r>
        <w:rPr/>
        <w:t>柴郭村征迁作为一季度大棚户区改造的首要任务，必须不折不扣完成，力争提前完成。同时，各乡</w:t>
      </w:r>
      <w:r>
        <w:rPr/>
        <w:t>(</w:t>
      </w:r>
      <w:r>
        <w:rPr/>
        <w:t>镇</w:t>
      </w:r>
      <w:r>
        <w:rPr/>
        <w:t>)</w:t>
      </w:r>
      <w:r>
        <w:rPr/>
        <w:t>办和相关部门务必要按照既定目标任务和时间节点，强力推进安置房建设，确保应开工的早日开工建设，已建成的早日实现回迁。三是招商引资和项目建设工作必须全面突破。要着眼“四个管城”建设总体目标，以“四个定位”为引领，以“八区十中心”产业布局为载体，围绕我区四大主导产业，确定</w:t>
      </w:r>
      <w:r>
        <w:rPr/>
        <w:t>xxxx</w:t>
      </w:r>
      <w:r>
        <w:rPr/>
        <w:t>年项目招引计划，着力引进一批关联度高、带动力强的龙头型项目。同时，按照“抓落地、促开工、督进度、保投产”的总体要求，紧盯全区</w:t>
      </w:r>
      <w:r>
        <w:rPr/>
        <w:t>114</w:t>
      </w:r>
      <w:r>
        <w:rPr/>
        <w:t>个重点项目，创新工作机制，搭建推进载体，明确奖惩办法，力争全年完成投资</w:t>
      </w:r>
      <w:r>
        <w:rPr/>
        <w:t>260</w:t>
      </w:r>
      <w:r>
        <w:rPr/>
        <w:t>亿元以上。特别是对于商都新区起步区综合建设项目，要成立项目专题服务组，及时跟踪服务，确保项目高效推进。要抢抓“大众创业、万众创新”机遇，壮大现有黄金珠宝、电子信息两个创新创业培育中心的规模，启动“云智谷”创新创业综合体项目，力争年内再建设</w:t>
      </w:r>
      <w:r>
        <w:rPr/>
        <w:t>1—2</w:t>
      </w:r>
      <w:r>
        <w:rPr/>
        <w:t>个集创新研发、科技孵化为一体的创新创业综合体。四是基础设施建设必须持续推进。要全面完成涉及我区的水、电、气、暖、路等基础设施配套以及学校、医院等公共服务设施的改造建设任务，特别是南部路网这一关乎南部区域后发优势能否显现的重点工程，要力争年内全线贯通，为南部区域的腾飞夯实基础。五是城市精细化管理工作必须有效落实。城市精细化管理</w:t>
      </w:r>
      <w:r>
        <w:rPr/>
        <w:t>20</w:t>
      </w:r>
      <w:r>
        <w:rPr/>
        <w:t>项任务已经具体化、精细化到每个领导、每个乡</w:t>
      </w:r>
      <w:r>
        <w:rPr/>
        <w:t>(</w:t>
      </w:r>
      <w:r>
        <w:rPr/>
        <w:t>镇</w:t>
      </w:r>
      <w:r>
        <w:rPr/>
        <w:t>)</w:t>
      </w:r>
      <w:r>
        <w:rPr/>
        <w:t>办和局委，下一步，要坚持以网格化为依托，把任务进一步分解、把责任进一步细化，形成上下贯通、层层负责的责任链条和一级抓一级、层层抓落实的良好局面，确保问题及时发现、及时整改。同时，要巩固提升北顺城街、东三马路、火车站商圈、大上海城周边等重点区域的治理成果，确保不反弹。六是生态建设必须提前谋划。要抢抓今冬明春有利时机，早布局、早打算，强力推进生态廊道、公园、游园绿地建设等一些具有季节性的工作。</w:t>
      </w:r>
    </w:p>
    <w:p>
      <w:pPr>
        <w:pStyle w:val="Normal"/>
        <w:rPr/>
      </w:pPr>
      <w:r>
        <w:rPr/>
        <w:t>三、狠抓落实，努力推进各项工作上台阶</w:t>
      </w:r>
    </w:p>
    <w:p>
      <w:pPr>
        <w:pStyle w:val="Normal"/>
        <w:rPr/>
      </w:pPr>
      <w:r>
        <w:rPr/>
        <w:t>以区委全会、区“两会”为标志，区委推进今年及“十三五”时期的发展目标任务已经明确、路线蓝图已经绘就。变目标为行动、变蓝图为现实，是我们当前和今后一个时期的中心任务。全区各级各部门要认真抓好会议精神的贯彻落实。抓落实，就要坚定目标、凝聚共识。“十三五”规划确定的建设人文管城、商贸管城、魅力管城、和谐管城的发展目标，是我们贯彻上级决策部署，把握发展重大机遇，结合我区阶段特征制定的，各级各部门要统一思想、深化认识、凝聚力量，形成全区上下共同的目标追求和行动自觉。抓落实，就要找准位置、勇于担当。各级各部门要深化对自身责任和担当的认识，认清自身在建设“四个管城”中的位置，立足“晚干不如早干、小干不如大干”，围绕“干什么、怎么干、干成什么样”，提前谋划、提前行动，主动认领任务，高标谋划工作。要找准工作切入点、着力点和突破点，认真梳理和研究各自任务、措施和目标，把每一项工作任务具体化、项目化、责任化，确保各项任务落到实处。抓落实，就要加强组织、落实责任。“条”上以</w:t>
      </w:r>
      <w:r>
        <w:rPr/>
        <w:t>10</w:t>
      </w:r>
      <w:r>
        <w:rPr/>
        <w:t>个重点工作推进领导小组为主，各位要牵头抓总，统筹协调，发挥好领导小组在推进工作中的“司令部”作用</w:t>
      </w:r>
      <w:r>
        <w:rPr/>
        <w:t>;“</w:t>
      </w:r>
      <w:r>
        <w:rPr/>
        <w:t>块”上以各乡</w:t>
      </w:r>
      <w:r>
        <w:rPr/>
        <w:t>(</w:t>
      </w:r>
      <w:r>
        <w:rPr/>
        <w:t>镇</w:t>
      </w:r>
      <w:r>
        <w:rPr/>
        <w:t>)</w:t>
      </w:r>
      <w:r>
        <w:rPr/>
        <w:t>办、金岱园区为主，分包联系乡</w:t>
      </w:r>
      <w:r>
        <w:rPr/>
        <w:t>(</w:t>
      </w:r>
      <w:r>
        <w:rPr/>
        <w:t>镇</w:t>
      </w:r>
      <w:r>
        <w:rPr/>
        <w:t>)</w:t>
      </w:r>
      <w:r>
        <w:rPr/>
        <w:t>办的县处级领导要和乡</w:t>
      </w:r>
      <w:r>
        <w:rPr/>
        <w:t>(</w:t>
      </w:r>
      <w:r>
        <w:rPr/>
        <w:t>镇</w:t>
      </w:r>
      <w:r>
        <w:rPr/>
        <w:t>)</w:t>
      </w:r>
      <w:r>
        <w:rPr/>
        <w:t>办一道，一线作战、靠前指挥，实行“捆绑”负责制，做到同岗同责、同奖同罚。希望大家以舍我其谁的担当意识、雷厉风行的工作作风、不达目的誓不罢休的攻坚韧劲，尽职尽责，真抓实干，全力拼搏，切实把区委、区政府的决策部署落到实处，努力推进各项工作上台阶。</w:t>
      </w:r>
    </w:p>
    <w:p>
      <w:pPr>
        <w:pStyle w:val="Normal"/>
        <w:rPr/>
      </w:pPr>
      <w:r>
        <w:rPr/>
        <w:t>各位代表、同志们：人民代表大会制度是我国的根本政治制度。我们要进一步加强和改善党委对人大工作的领导，支持和保证人大及其会依法履行职能，充分发挥人大在推进经济社会发展中的重要作用。区人大及其会要认真履行宪法和法律赋予的职责，坚持党的领导、充分发扬民主和依法办事相统一，围绕今年中心工作和重点任务，积极组织人大代表开展视察、调研、督查等活动，督促“一府两院”工作落实到位，提出符合管城实际的意见和建议，使区委的决策更加科学，政府的落实更有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、同志们，新起点、新挑战，催人奋进</w:t>
      </w:r>
      <w:r>
        <w:rPr/>
        <w:t>;</w:t>
      </w:r>
      <w:r>
        <w:rPr/>
        <w:t>新目标、新任务，时不我待。让我们在区委的坚强领导下，团结和带领全区</w:t>
      </w:r>
      <w:r>
        <w:rPr/>
        <w:t>52</w:t>
      </w:r>
      <w:r>
        <w:rPr/>
        <w:t>万人民，同心同德、开拓进取，为“四个管城”建设做出应有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