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面试英语自我介绍"/>
      <w:r>
        <w:rPr/>
        <w:t>2023</w:t>
      </w:r>
      <w:r>
        <w:rPr/>
        <w:t>外贸业务员面试英语自我介绍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)</w:t>
      </w:r>
      <w:r>
        <w:rPr/>
        <w:t>。</w:t>
      </w:r>
    </w:p>
    <w:p>
      <w:pPr>
        <w:pStyle w:val="Normal"/>
        <w:rPr/>
      </w:pPr>
      <w:r>
        <w:rPr/>
        <w:t>nowletmetellyoualittlebitaboutmyself.iamfromjiangxiprovince.therearefourmembersinmyfamily,myparents,myeldersisterandi.iamalwaysaenergeticandenthusiasticpersonthathavemanyhobbies.well,iamfondofallkindsofoutdooractivitiessuchasplayingtennis,doingsome</w:t>
      </w:r>
    </w:p>
    <w:p>
      <w:pPr>
        <w:pStyle w:val="Normal"/>
        <w:rPr/>
      </w:pPr>
      <w:r>
        <w:rPr/>
        <w:t>physicalsportsandsoon.(youcanalsosayiaminterestedin…ordoingsthisalsomyfavouriteactivity)thisyeariwillgratuadefromtianjinforeignstudyingsuniversity,withmajorinforeigntrade(orinternationaltrade)</w:t>
      </w:r>
      <w:r>
        <w:rPr/>
        <w:t>。</w:t>
      </w:r>
    </w:p>
    <w:p>
      <w:pPr>
        <w:pStyle w:val="Normal"/>
        <w:rPr/>
      </w:pPr>
      <w:r>
        <w:rPr/>
        <w:t>ireallylikethisindustyverymuch.ifiamsoluckyenoughtobeemployedbyyourcompany,iwillputwhatihavelearnttogetherwithmyenergyintomyjobandmakesomecontributionto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