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仓库保管员岗位职责说明"/>
      <w:r>
        <w:rPr/>
        <w:t>酒店仓库保管员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执行物资管理中与仓库有关的</w:t>
      </w:r>
      <w:r>
        <w:rPr/>
        <w:t>SOP</w:t>
      </w:r>
      <w:r>
        <w:rPr/>
        <w:t>，确保仓库作业顺利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仓库日常物资的验收、入库、码放、保管、盘点、对账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仓库日常物资的拣选、复核、装车及发运工作</w:t>
      </w:r>
      <w:r>
        <w:rPr/>
        <w:t>;</w:t>
      </w:r>
    </w:p>
    <w:p>
      <w:pPr>
        <w:pStyle w:val="Normal"/>
        <w:rPr/>
      </w:pPr>
      <w:r>
        <w:rPr/>
        <w:t>、负责保持仓内货品和环境的清洁、整齐和卫生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相关单证的保管与存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仓库数据的统计、存档、帐务和系统数据的输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部门主管交办的其它事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中专及以上学历，物流仓储类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相关领域实际业务操作经验，有外企相关领域工作经历者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仓库进出货操作流程，具备物资保管专业知识和技能</w:t>
      </w:r>
      <w:r>
        <w:rPr/>
        <w:t>;</w:t>
      </w:r>
    </w:p>
    <w:p>
      <w:pPr>
        <w:pStyle w:val="Normal"/>
        <w:rPr/>
      </w:pPr>
      <w:r>
        <w:rPr/>
        <w:t>、熟悉电脑办公软件操作，懂得</w:t>
      </w:r>
      <w:r>
        <w:rPr/>
        <w:t>SAP</w:t>
      </w:r>
      <w:r>
        <w:rPr/>
        <w:t>操作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耐劳、责任心强、具有合作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