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最美逆行者个人先进事迹"/>
      <w:r>
        <w:rPr/>
        <w:t>抗击疫情最美逆行者个人先进事迹</w:t>
      </w:r>
      <w:bookmarkEnd w:id="0"/>
    </w:p>
    <w:p>
      <w:pPr>
        <w:pStyle w:val="Normal"/>
        <w:rPr/>
      </w:pPr>
      <w:r>
        <w:rPr/>
        <w:t>朱海秀生于</w:t>
      </w:r>
      <w:r>
        <w:rPr/>
        <w:t>1997</w:t>
      </w:r>
      <w:r>
        <w:rPr/>
        <w:t>年，是河南省洛阳嵩县纸房镇朱王岭村人。</w:t>
      </w:r>
      <w:r>
        <w:rPr/>
        <w:t>2019</w:t>
      </w:r>
      <w:r>
        <w:rPr/>
        <w:t>年</w:t>
      </w:r>
      <w:r>
        <w:rPr/>
        <w:t>7</w:t>
      </w:r>
      <w:r>
        <w:rPr/>
        <w:t>月毕业后就职于中山大学附属医院第三医院内科</w:t>
      </w:r>
      <w:r>
        <w:rPr/>
        <w:t>ICU</w:t>
      </w:r>
      <w:r>
        <w:rPr/>
        <w:t>病房护理工作。</w:t>
      </w:r>
      <w:r>
        <w:rPr/>
        <w:t>22</w:t>
      </w:r>
      <w:r>
        <w:rPr/>
        <w:t>岁时已经是一名共产党员。她坚韧、顽强、有责任、有担当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报名参加该院驰援医疗队，投身抗疫工作中。</w:t>
      </w:r>
    </w:p>
    <w:p>
      <w:pPr>
        <w:pStyle w:val="Normal"/>
        <w:rPr/>
      </w:pPr>
      <w:r>
        <w:rPr/>
        <w:t>她为了不让父母担心，去之前未和父母打招呼，她说</w:t>
      </w:r>
      <w:r>
        <w:rPr/>
        <w:t>:“</w:t>
      </w:r>
      <w:r>
        <w:rPr/>
        <w:t>救人嘛，本来我们医护人员就有这样的使命和责任。”在工作期间，由于高强度的工作和长期间的熬夜加班，使她的眼圈周围显得乌青。由于长时间佩戴防护用品和接触消毒用品，她的脸上长出了很多湿疹，并且往外渗血。从这些画面不难看出在的</w:t>
      </w:r>
      <w:r>
        <w:rPr/>
        <w:t>20</w:t>
      </w:r>
      <w:r>
        <w:rPr/>
        <w:t>多天里，她的内心经历了什么样的考验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汹涌而来，每天都有一批疑似病例患者被确诊，每天都有一批人死亡或治愈出院。这些数字变换的背后，是一个个家庭的悲喜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