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支部书记表态发言"/>
      <w:r>
        <w:rPr/>
        <w:t>关于支部书记表态发言</w:t>
      </w:r>
      <w:bookmarkEnd w:id="0"/>
    </w:p>
    <w:p>
      <w:pPr>
        <w:pStyle w:val="Normal"/>
        <w:rPr/>
      </w:pPr>
      <w:r>
        <w:rPr/>
        <w:t>我是党支部书记，我帮你想想：</w:t>
      </w:r>
    </w:p>
    <w:p>
      <w:pPr>
        <w:pStyle w:val="Normal"/>
        <w:rPr/>
      </w:pPr>
      <w:r>
        <w:rPr/>
        <w:t>大家好，十分感谢全体党员的信任，选举我担任支部书记。我知道支部书记的主要职责就是团结好，带领好全体党员同志开展好组织生活，并且围绕上级党组织的精神开展好各类党建工作，应该说工作还是十分繁重的，但是有了大家的这份信任和支持，我也愿意在支部书记的岗位上兢兢业业，勤勤恳恳地做好每一件事，争取早日成为一名优秀的支部书记。谢谢大家。</w:t>
      </w:r>
    </w:p>
    <w:p>
      <w:pPr>
        <w:pStyle w:val="Normal"/>
        <w:rPr/>
      </w:pPr>
      <w:r>
        <w:rPr/>
        <w:t>各位领导、同志们：</w:t>
      </w:r>
    </w:p>
    <w:p>
      <w:pPr>
        <w:pStyle w:val="Normal"/>
        <w:rPr/>
      </w:pPr>
      <w:r>
        <w:rPr/>
        <w:t>在县直机关工委的正确领导下，在局党组的支持和关心下，新一届党支部支委班子顺利诞生了。这是我局政治上的一件大事，也是党员同志们最关心的一件大事。借此机会，请允许我代表新一届支委班子向局党组及上届机关党支部表示衷心的感谢</w:t>
      </w:r>
      <w:r>
        <w:rPr/>
        <w:t>!</w:t>
      </w:r>
      <w:r>
        <w:rPr/>
        <w:t>同时，也非常感谢党组织和全体党员同志们对我的信任和厚爱，选举我担任机关支部书记。</w:t>
      </w:r>
    </w:p>
    <w:p>
      <w:pPr>
        <w:pStyle w:val="Normal"/>
        <w:rPr/>
      </w:pPr>
      <w:r>
        <w:rPr/>
        <w:t>近年来，我局在县直机关工委的坚强领导下，在局党组的指导帮助下，局机关党支部带领全体党员，认真贯彻落实党的各项路线方针政策，检查科学发展观，以“三创”精神为动力，坚持“以民为本，为民解困，为民服务”的服务宗旨，充分发挥党组织的政治核心作用和党员的先锋模范带头作用，调动全体党员开拓创新，务实工作，克己奉公，真抓实干，各项工作取得长足发展，为我县经济社会和</w:t>
      </w:r>
      <w:r>
        <w:rPr/>
        <w:t>-</w:t>
      </w:r>
      <w:r>
        <w:rPr/>
        <w:t>谐稳定发展注入了新鲜血液，得到了县直机关工委的高度肯定和机关党员的认可。</w:t>
      </w:r>
    </w:p>
    <w:p>
      <w:pPr>
        <w:pStyle w:val="Normal"/>
        <w:rPr/>
      </w:pPr>
      <w:r>
        <w:rPr/>
        <w:t>作为一名新当选的党支部书记，在今后的工作中，决心在县直机关工委的坚强领导下，在局党组的指导下，紧密团结机关全体党员，认真履行职责，兢兢业业工作，完成好组织交办的各项工作任务。</w:t>
      </w:r>
    </w:p>
    <w:p>
      <w:pPr>
        <w:pStyle w:val="Normal"/>
        <w:rPr/>
      </w:pPr>
      <w:r>
        <w:rPr/>
        <w:t>一、加强学习，不断提高政治素质和理论水平。结合工作实际，深入学习《党章》和党的</w:t>
      </w:r>
      <w:r>
        <w:rPr/>
        <w:t>x</w:t>
      </w:r>
      <w:r>
        <w:rPr/>
        <w:t>大精神，认真贯彻执行党的各项路线方针政策，增强政治敏锐性和鉴别力，在思想上、行动上与党组织保持高度一致。进一步加强业务政策的学习与研究，深刻领会精神实质，使党的政策更好的与业务工作实际相结合，更好的发挥政治效应。同时，要虚心向老同志、老党员学习，特别是要向我们的老支部书记多学习、多请教，是自己尽快进入角色，不断提高自己的工作能力和水平，以适应工作需要。</w:t>
      </w:r>
    </w:p>
    <w:p>
      <w:pPr>
        <w:pStyle w:val="Normal"/>
        <w:rPr/>
      </w:pPr>
      <w:r>
        <w:rPr/>
        <w:t>二、充分发扬民</w:t>
      </w:r>
      <w:r>
        <w:rPr/>
        <w:t>-</w:t>
      </w:r>
      <w:r>
        <w:rPr/>
        <w:t>主，抓好支委班子建设和党员队伍建设。切实履行好支部书记职责，使支委班子成员即各司其职、各负其责，又团结协调、形成合力。加强联系与协调，紧密联系党员和职工实际，强化相互间的了解与沟通，增进感情，努力形成团结融洽、生动活泼、共谋发展的和</w:t>
      </w:r>
      <w:r>
        <w:rPr/>
        <w:t>-</w:t>
      </w:r>
      <w:r>
        <w:rPr/>
        <w:t>谐氛围。要创新机制，改进方法，切实抓好党员的培养和发展工作，为党组织注入新鲜血液。积极组织党建主题实践活动，抓好党员日常教育和管理，激发每个党员积极投身到各自的工作岗位上建功立业。</w:t>
      </w:r>
    </w:p>
    <w:p>
      <w:pPr>
        <w:pStyle w:val="Normal"/>
        <w:rPr/>
      </w:pPr>
      <w:r>
        <w:rPr/>
        <w:t>三、勤政廉政，增强廉洁自律的自觉性。要用《廉政准则》和《党员领导干部廉洁自律十条规定》严格要求自己，坚决抵制各种腐</w:t>
      </w:r>
      <w:r>
        <w:rPr/>
        <w:t>-</w:t>
      </w:r>
      <w:r>
        <w:rPr/>
        <w:t>败思想的侵蚀，自重、自盛自警、自励，以身作则，廉洁从政。</w:t>
      </w:r>
    </w:p>
    <w:p>
      <w:pPr>
        <w:pStyle w:val="Normal"/>
        <w:rPr/>
      </w:pPr>
      <w:r>
        <w:rPr/>
        <w:t>最后，我决心不辜负党组织的期盼和全体党员的重托，一定以饱满的热情，务实的态度，扎实的作风，为党的事业贡献出自己的一切，以优异的成绩向党组织和全体党员献礼</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