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献爱心国旗下讲话稿"/>
      <w:r>
        <w:rPr/>
        <w:t>学雷锋献爱心国旗下讲话稿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是“向雷锋学习纪念日”，同时也是“中国青年志愿者服务日”。一提起雷锋，很多同学都非常熟悉。我们在书里和电视剧里都曾经知道过他的故事。这位普通的中国士兵，在他短短的二十二年的人生岁月中，却为他人、为社会做了无数的好事，为人们送去了无数的温暖和安慰：比如帮车上的列车员拖地、打扫候车室，为丢失车票的妇女买票，给家庭困难的战友家中寄钱等等。雷锋精神的核心就是奉献爱心，为他人服务，为社会服务。</w:t>
      </w:r>
    </w:p>
    <w:p>
      <w:pPr>
        <w:pStyle w:val="Normal"/>
        <w:rPr/>
      </w:pPr>
      <w:r>
        <w:rPr/>
        <w:t>有同学要问，我们为什么要学习雷锋精神呢</w:t>
      </w:r>
      <w:r>
        <w:rPr/>
        <w:t>?</w:t>
      </w:r>
      <w:r>
        <w:rPr/>
        <w:t>这是因为，我们的社会是一个大家庭，我们都是其中的一分子，只有大家都来奉献爱心，我们的大家庭才会充满友爱，充满温暖。想一想，为了我们能够在学校安静地读书，有多少人在为我们做着奉献啊。近一点说，有父母在辛勤地养育我们，有爷爷奶奶在关心着我们，有老师在教给我们知识</w:t>
      </w:r>
      <w:r>
        <w:rPr/>
        <w:t>;</w:t>
      </w:r>
      <w:r>
        <w:rPr/>
        <w:t>远一点说，有农民在为我们提供粮食，有工人在为我们生产各种各样的吃、穿、用的东西，还有解放军在保卫着我们的祖国安宁，不让敌人来侵犯我们的美好生活。没有他们，就没有我们今天在学校的安宁的生活。</w:t>
      </w:r>
    </w:p>
    <w:p>
      <w:pPr>
        <w:pStyle w:val="Normal"/>
        <w:rPr/>
      </w:pPr>
      <w:r>
        <w:rPr/>
        <w:t>那么，我们该怎样学习雷锋精神呢</w:t>
      </w:r>
      <w:r>
        <w:rPr/>
        <w:t>?</w:t>
      </w:r>
      <w:r>
        <w:rPr/>
        <w:t>我觉得向雷锋叔叔学习，就是要学习他心中装着别人，时时刻刻为别人着想的奉献精神，努力地为他人、为社会服务。具体地说，就是要在学校争做好学生，在家中争做好孩子，在社会争做好公民。比如，当你们的父母生病的时候，当身边的同学学习、生活有困难的时候，当看到校园的环境弄脏了的时候，当在路上捡到遗失的钱包的时候，你有没有想到，这时候我们该伸出双手，帮上一把呢</w:t>
      </w:r>
      <w:r>
        <w:rPr/>
        <w:t>?</w:t>
      </w:r>
      <w:r>
        <w:rPr/>
        <w:t>如果你想到了，说明你已经有了奉献的思想，如果你做到了，你就是在用自己的行动学习雷锋精神。在我们的校园生活中，家庭生活中，社会生活中，有很多这样的需要我们帮助的时刻。比如，为忘记值日的同学打扫卫生，为生病落课的同学补习功课，为班级修理坏了的桌椅，为老师搬来休息的椅子等等，这些都是学雷锋的具体表现。它难不难呢</w:t>
      </w:r>
      <w:r>
        <w:rPr/>
        <w:t>?</w:t>
      </w:r>
      <w:r>
        <w:rPr/>
        <w:t>不难。关键是你要有一颗不自私的、不狭隘的、时时刻刻准备为他人服务的心。在你为别人奉献爱心，给别人带来快乐的同时，你也是在播下一颗一颗爱的种子，将来有一天你也可以收获爱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都是在爱心里长大，爱就像是我们生命中的水和空气，不能缺少。让我们都来携起手来，共同努力，学习雷锋，从点滴的小事做起，奉献爱心，关爱他人，那么，我们的社会将会更加文明和谐，我们的生活将会更加温馨、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