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的题目演讲"/>
      <w:r>
        <w:rPr/>
        <w:t>关于青春的题目演讲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名字叫青春，自信的青春。我们喜欢把自信写在脸上，把自信挂在笑容中。刚步入人生漫长的路，但我们知道自信。我们的心中太阳已在悄无声息的染红了东方最炫的云朵。那红，淡淡的，静静的</w:t>
      </w:r>
      <w:r>
        <w:rPr/>
        <w:t>;</w:t>
      </w:r>
      <w:r>
        <w:rPr/>
        <w:t>那红，是我们绯红的脸蛋</w:t>
      </w:r>
      <w:r>
        <w:rPr/>
        <w:t>;</w:t>
      </w:r>
      <w:r>
        <w:rPr/>
        <w:t>那红，是我们肚子里的那颗红心。我们有追求，我们有探索，但在人生路上，我们从不畏惧困难。信心满满的，我们一起走在大道的最前面，不，我们是在边走边唱，唱着属于我们自己的歌，我们特别，但是——，我秀我独在……</w:t>
      </w:r>
    </w:p>
    <w:p>
      <w:pPr>
        <w:pStyle w:val="Normal"/>
        <w:rPr/>
      </w:pPr>
      <w:r>
        <w:rPr/>
        <w:t>我们的名字叫青春，高傲的青春</w:t>
      </w:r>
      <w:r>
        <w:rPr/>
        <w:t>!“</w:t>
      </w:r>
      <w:r>
        <w:rPr/>
        <w:t>举世皆浊我独清”。我们的格言在人生路上舒展。我们高傲，不因为我们特殊，是因为我们是初生牛犊，并不懂这世间的残酷。窝在学校里的我们，只会学习。因为有这种高傲，才使我们在社会上凸显。你看，那个男生骑车不用扶车把就能把车骑好，那个女生不用看键就能把钢琴弹的很动听。我们高傲，但是——，我傲我快乐……</w:t>
      </w:r>
    </w:p>
    <w:p>
      <w:pPr>
        <w:pStyle w:val="Normal"/>
        <w:rPr/>
      </w:pPr>
      <w:r>
        <w:rPr/>
        <w:t>我们的名字叫青春，疯狂的青春，疯</w:t>
      </w:r>
      <w:r>
        <w:rPr/>
        <w:t>!</w:t>
      </w:r>
      <w:r>
        <w:rPr/>
        <w:t>疯</w:t>
      </w:r>
      <w:r>
        <w:rPr/>
        <w:t>!!</w:t>
      </w:r>
      <w:r>
        <w:rPr/>
        <w:t>疯</w:t>
      </w:r>
      <w:r>
        <w:rPr/>
        <w:t>!!!</w:t>
      </w:r>
      <w:r>
        <w:rPr/>
        <w:t>十三四岁的花季少女爱疯。像我，不也经常和“死党”一起疯吗</w:t>
      </w:r>
      <w:r>
        <w:rPr/>
        <w:t>?</w:t>
      </w:r>
      <w:r>
        <w:rPr/>
        <w:t>疯狂地，爱吾所爱，恨我所恨，做我所做，我们无遮掩。曾为一部动画片，我们争论过</w:t>
      </w:r>
      <w:r>
        <w:rPr/>
        <w:t>;</w:t>
      </w:r>
      <w:r>
        <w:rPr/>
        <w:t>曾为一道难题，我们同老师吵的脸红脖子粗过</w:t>
      </w:r>
      <w:r>
        <w:rPr/>
        <w:t>;</w:t>
      </w:r>
      <w:r>
        <w:rPr/>
        <w:t>曾为一场球赛，我们无眠过</w:t>
      </w:r>
      <w:r>
        <w:rPr/>
        <w:t>!</w:t>
      </w:r>
      <w:r>
        <w:rPr/>
        <w:t>疯狂于自我信仰，我们受伤过，痛苦过，但更多的是无怨无悔。坚持与自己的梦想，上重点高中、大学，找一份万人瞩目的工作，赚令人咋舌的钱。是的，我们是狂人，也想拥有自己的《狂人日记》，我们还是有梦想的超越者，但是——，我狂我实在……</w:t>
      </w:r>
    </w:p>
    <w:p>
      <w:pPr>
        <w:pStyle w:val="Normal"/>
        <w:rPr/>
      </w:pPr>
      <w:r>
        <w:rPr/>
        <w:t>我们的名字叫青春，个性的青春。为了个性，我们不惜一切代价。“天空没留下痕迹，但我飞过”。不管结果怎样，我们努力过，心安理得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所作为，至少我为了梦想不会逃避，活得畏首畏尾，觉不觉得惭愧”，这歌词真好</w:t>
      </w:r>
      <w:r>
        <w:rPr/>
        <w:t>!</w:t>
      </w:r>
    </w:p>
    <w:p>
      <w:pPr>
        <w:pStyle w:val="Normal"/>
        <w:rPr/>
      </w:pPr>
      <w:r>
        <w:rPr/>
        <w:t>我们的名字叫青春</w:t>
      </w:r>
      <w:r>
        <w:rPr/>
        <w:t>!</w:t>
      </w:r>
      <w:r>
        <w:rPr/>
        <w:t>青春如梦，我们边梦边想</w:t>
      </w:r>
      <w:r>
        <w:rPr/>
        <w:t>;</w:t>
      </w:r>
      <w:r>
        <w:rPr/>
        <w:t>青春如歌，我们边走边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