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自我介绍优秀范文"/>
      <w:r>
        <w:rPr/>
        <w:t>高中生英语自我介绍优秀范文</w:t>
      </w:r>
      <w:bookmarkEnd w:id="0"/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rPr/>
      </w:pPr>
      <w:r>
        <w:rPr/>
        <w:t>Ithinklanguageisveryinteresting.Icouldexpressonesubstancebyusingdifferentsounds.SoIwishIcouldstudyandreadmoreEnglishliteraturesandenlargemy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翻译：我是</w:t>
      </w:r>
      <w:r>
        <w:rPr/>
        <w:t>XXX</w:t>
      </w:r>
      <w:r>
        <w:rPr/>
        <w:t>。我出生英寸我毕业的高中和英语专业。我开始学习英语，因为我是</w:t>
      </w:r>
      <w:r>
        <w:rPr/>
        <w:t>12</w:t>
      </w:r>
      <w:r>
        <w:rPr/>
        <w:t>岁。我的父母有很多美国朋友。这就是为什么我没有问题，与美国或其他国家的英语沟通。我在业余时间，我喜欢做的任何与英语的听英文歌曲，看英文电影或电视节目，甚至参加一些英超俱乐部或学院所举行的活动。我曾经去作短期英语留学。在此期间，我学到了很多日常生活的英语，看到了很多不同的事情。我觉得语言很有意思。我可以表达一种</w:t>
      </w:r>
      <w:r>
        <w:rPr/>
        <w:t>substanceby</w:t>
      </w:r>
      <w:r>
        <w:rPr/>
        <w:t>使用不同的声音。所以，我希望我能学习更多英语文学和扩大我的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