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代表大会决议书范文"/>
      <w:r>
        <w:rPr/>
        <w:t>职工代表大会决议书范文</w:t>
      </w:r>
      <w:bookmarkEnd w:id="0"/>
    </w:p>
    <w:p>
      <w:pPr>
        <w:pStyle w:val="Normal"/>
        <w:rPr/>
      </w:pPr>
      <w:r>
        <w:rPr/>
        <w:t>这次大会是在公司实现快速发展，全面实施“十四五”开局起步的历史时期召开的一次重要会议。大会听取并审议通过了刘毅总经理所做的《抢抓机遇，超越自我，求真务实，努力拼搏，加快公司发展新战略推进步伐》的工作报告。报告在对</w:t>
      </w:r>
      <w:r>
        <w:rPr/>
        <w:t>2010</w:t>
      </w:r>
      <w:r>
        <w:rPr/>
        <w:t>年工作成绩进行了实事求是的总结，简要回顾了“十三五”期间的企业快速发展的历程，同时支持了我们工作中存在的主要问题，客观分析了企业当前所面临的宏观经济形势，明确提出了</w:t>
      </w:r>
      <w:r>
        <w:rPr/>
        <w:t>__</w:t>
      </w:r>
      <w:r>
        <w:rPr/>
        <w:t>年的重点工作和“十四五”期间的工作目标和任务。代表们听取了《上届职代会提案落实情况的报告》和《</w:t>
      </w:r>
      <w:r>
        <w:rPr/>
        <w:t>__</w:t>
      </w:r>
      <w:r>
        <w:rPr/>
        <w:t>年招待费使用情况说明》。</w:t>
      </w:r>
    </w:p>
    <w:p>
      <w:pPr>
        <w:pStyle w:val="Normal"/>
        <w:rPr/>
      </w:pPr>
      <w:r>
        <w:rPr/>
        <w:t>代表们一致认为，工作报告主题突出，实事求是，思路清晰，方向明确，报告中确定的今年工作思路既立足于企业当前发展的迫切需求，又着眼于企业长远目标，具有很强的操作性，体现了公司站在新的发展平台上，谋求创新工作和快速发展的决心。同时，今年的工作安排是切实可行的，重点工作突出，措施具体有力，进一步坚定了我们把哈一工建设成中国工具行业领军企业的决心。代表们表示，在新的一年，面对机遇与挑战，全体员工有信心和有决心，迎难而上，再接再厉，务实工作，以实际行动完成工作报告中提出的各项目标，推动企业健康快速发展，开创企业生产经营的新局面。大会同意总经理的工作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会号召广大干部职工要深刻领会、全面贯彻本次职代会精神，坚定实现跨越式发展的信心和勇气，将思想认识统一到公司的决策上来</w:t>
      </w:r>
      <w:r>
        <w:rPr/>
        <w:t>,</w:t>
      </w:r>
      <w:r>
        <w:rPr/>
        <w:t>站在谋求企业长远发展和维护员工根本利益的立场上</w:t>
      </w:r>
      <w:r>
        <w:rPr/>
        <w:t>,</w:t>
      </w:r>
      <w:r>
        <w:rPr/>
        <w:t>认真贯彻公司所作出的各项决策和发展战略。在公司党委和行政的领导下，以科学发展观为指导，增强紧迫感，提高执行力，加快新战略推进步伐，以饱满的工作热情和奋发有为的进取精神，为实现公司既定目标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