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栏目策划方案"/>
      <w:r>
        <w:rPr/>
        <w:t>2023</w:t>
      </w:r>
      <w:r>
        <w:rPr/>
        <w:t>电视栏目策划方案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创意节目策划方案【五篇】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电视栏目策划方案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经典电视节目策划方案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电视节目策划书方案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节目策划方案大全</w:t>
      </w:r>
    </w:p>
    <w:p>
      <w:pPr>
        <w:pStyle w:val="Normal"/>
        <w:rPr/>
      </w:pPr>
      <w:r>
        <w:rPr/>
        <w:t>★</w:t>
      </w:r>
      <w:r>
        <w:rPr/>
        <w:t>电视栏目策划方案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有意思的电视节目策划方案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经典的电视节目策划方案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广播电视节目策划方案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有趣的电视节目策划方案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