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一天心得600字范文"/>
      <w:r>
        <w:rPr/>
        <w:t>军训第一天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我开始了我大学的军训生活。别人都说大学的军训生活是一次独一无二的体验，的确如此。作为我们人生当中的最后一次军训，它有着不一样的意义。军训带给我们的不仅仅是提高了我们的身体机能，还为日后提高自我修养的基本素质做了铺垫。</w:t>
      </w:r>
    </w:p>
    <w:p>
      <w:pPr>
        <w:pStyle w:val="Normal"/>
        <w:rPr/>
      </w:pPr>
      <w:r>
        <w:rPr/>
        <w:t>在这次的军训中，尽管教官十分严厉，但我们还是收获了很多，尤其是在每次收操后的演练，我们都收到了总教官的表扬，这让我们感觉特别自豪。大学军训不像初中的单调，高中的平淡，教官跟你绝不含糊，绝对是身体和心理的折磨，也让我们明白军人日常训练的艰辛。而且我们的这次军训，遇到的不是烈日炎炎的太阳，而是让我们瑟瑟发抖的秋风，教官的多次嘱咐，更让我们体会到了秋天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漫长而艰辛的远航，既有乘风破浪的征帆，也有逆境不屈的脊梁。我泱泱千年华夏，历尽百年沧桑，仍迎风翱翔。在新时代的今天，我们应传递军训精神，将之融入于大学生活中，发展自我、砥砺前行，为祖国发展献上属于大学开门的第一关便是军训，因此我们开始了军训练习，这几天军训期间我们都有了成熟的心智、健康的体魄，同时也锻炼了意志力和耐力。训练场上教官的立正、稍息、停止转体、正步……每一个动作都有严格的要求和整齐划一。人只有在困难中才能认识自我，因此，在早晨秋风瑟瑟寒冷和中午烈日炎炎都给我们军训增添了艰辛，但是我们并没有因为这些原因而放弃正是考验自我、锻炼自我、磨练自我的过程。教官们很认真负责的在训练新生，他们是真正的军人，他们不怕苦不怕累是同学们心中的榜样。是的，军训是一生路上的一程，也是缘分的集结地。我们迈着整齐划一的步伐也体现了团结一致的精神和集体荣誉感。这次军训不仅锻炼我们学生的意志力和耐力，也体现了团队精神。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