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妈妈范文演讲稿"/>
      <w:r>
        <w:rPr/>
        <w:t>我的妈妈范文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的妈妈是个慈爱、诚实而善良的人。她在我眼中是严寒冬季里一件厚厚的棉衣，宁可让自己受冻，也不让我着凉</w:t>
      </w:r>
      <w:r>
        <w:rPr/>
        <w:t>;</w:t>
      </w:r>
      <w:r>
        <w:rPr/>
        <w:t>她又是避风的港湾，她的怀抱里最温暖</w:t>
      </w:r>
      <w:r>
        <w:rPr/>
        <w:t>;</w:t>
      </w:r>
      <w:r>
        <w:rPr/>
        <w:t>她还是一眼细水长流的甘泉，滋润着我的心田……</w:t>
      </w:r>
    </w:p>
    <w:p>
      <w:pPr>
        <w:pStyle w:val="Normal"/>
        <w:rPr/>
      </w:pPr>
      <w:r>
        <w:rPr/>
        <w:t>总之，“妈妈”这个爱的代名词深深地刻在了我的心里。</w:t>
      </w:r>
    </w:p>
    <w:p>
      <w:pPr>
        <w:pStyle w:val="Normal"/>
        <w:rPr/>
      </w:pPr>
      <w:r>
        <w:rPr/>
        <w:t>母爱，是无私的。记得我读二年级时，班里不少人得了风疹、湿疹、麻疹等传染病，我也不幸得了风疹，这可把我妈妈急坏了，脸上的汗像断线的珍珠一样一滴接一滴地落了下来。她带我去医院看病，医生叮嘱她一定不能让我被风吹，否则会马上发病。</w:t>
      </w:r>
    </w:p>
    <w:p>
      <w:pPr>
        <w:pStyle w:val="Normal"/>
        <w:rPr/>
      </w:pPr>
      <w:r>
        <w:rPr/>
        <w:t>妈妈她牢记医生的嘱咐，回到家后，整天为我的事操心，小心翼翼地用被子包了个严严实实，但那天气太热了，我热得直冒汗。可出汗有助于康复，所以妈妈不得不狠下心来让我出汗。</w:t>
      </w:r>
    </w:p>
    <w:p>
      <w:pPr>
        <w:pStyle w:val="Normal"/>
        <w:rPr/>
      </w:pPr>
      <w:r>
        <w:rPr/>
        <w:t>过了几天，妈妈有事出去了一趟，我实在忍不住开了会儿空调。可一开空调，我被风一吹，立马发了病。一个个红点点从我身上钻了出来，而且浑身冷汗。我从来没经历过这种情况，吓得哭了出来。哭了没一会儿，我就浑身乏力，哭都没力气了。这时，妈妈回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见我发病，吓得面无血色，十万火急地送我到了医院。经过紧张治疗，我基本没了大碍。治疗完，已是深夜了，我早已进入了梦乡，而妈妈拖着沉重的眼皮，整夜守着我，一刻也没合眼……这，就是母爱的力量、母爱的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