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战争与和平心得体会"/>
      <w:r>
        <w:rPr/>
        <w:t>读战争与和平心得体会</w:t>
      </w:r>
      <w:bookmarkEnd w:id="0"/>
    </w:p>
    <w:p>
      <w:pPr>
        <w:pStyle w:val="Normal"/>
        <w:rPr/>
      </w:pPr>
      <w:r>
        <w:rPr/>
        <w:t>《战争与和平》这本书主要以抵抗拿破仑侵略的卫国战争为中心，通过对几个贵族家庭的详细描写，反映了从</w:t>
      </w:r>
      <w:r>
        <w:rPr/>
        <w:t>1805</w:t>
      </w:r>
      <w:r>
        <w:rPr/>
        <w:t>年到十二月党人起义前夕这段历史时期的俄国生活。</w:t>
      </w:r>
      <w:r>
        <w:rPr/>
        <w:t>1805</w:t>
      </w:r>
      <w:r>
        <w:rPr/>
        <w:t>年，拿破仑集结军队继续向西挺进。俄国受到了威胁，遂与奥地利签订盟约，共同抵抗法军。虽然到处都是人心惶惶，但人们的生活并没有被打乱，贵族们依旧举行盛大的舞会接待客人，依旧和朋友们聊天玩乐。在莫斯科，人们生活平静，在另一边库图佐夫却在带领军队抵抗法军的入侵。皮埃尔的父亲去世了，他从一无所有变成了俄国首富，姑娘们都对他另眼相看</w:t>
      </w:r>
      <w:r>
        <w:rPr/>
        <w:t>;</w:t>
      </w:r>
      <w:r>
        <w:rPr/>
        <w:t>安德烈公爵参军了，公爵夫人为他生了一个胖小子，但公爵夫人死去了</w:t>
      </w:r>
      <w:r>
        <w:rPr/>
        <w:t>;</w:t>
      </w:r>
      <w:r>
        <w:rPr/>
        <w:t>尼古拉还一直在追求着索丽娅。没过多久，安德烈向娜塔莎求婚，可娜塔莎同时爱上了阿纳托里。过了一段时间，战争打到莫斯科来了，人们纷纷离开，逃往别处。</w:t>
      </w:r>
    </w:p>
    <w:p>
      <w:pPr>
        <w:pStyle w:val="Normal"/>
        <w:rPr/>
      </w:pPr>
      <w:r>
        <w:rPr/>
        <w:t>战争进行得很激烈，双方伤亡惨重，安德烈也在战役中牺牲。拿破仑似乎很有胜算。</w:t>
      </w:r>
      <w:r>
        <w:rPr/>
        <w:t>1812</w:t>
      </w:r>
      <w:r>
        <w:rPr/>
        <w:t>年，意想不到的事发生了，俄军胜利了。从那以后，生活恢复了平静。娜塔莎与皮埃尔结婚生子，玛丽亚和尼古拉也结婚了，人们都生活得很幸福。从文章中我体会到卫国战争中，俄罗斯人民的爱国主义精神和伟大的力量。人民都愿意参军为国牺牲做出自己的贡献，他们不怕死亡，随时随地做好准备战斗，只要国家用得上他们，他们哪怕是死也要完成任务。文章中许多平民出身的士兵和军官就拥有这种精神：朴实英勇、藐视死亡，他们都很有英雄气慨。文章中的库图佐夫遇事沉着冷静，脑子很灵活，每一步都思考得很详细、很周到，是人民智慧的体现者。在战争中俄罗斯能以少胜多，他的功劳是不可磨灭的。</w:t>
      </w:r>
    </w:p>
    <w:p>
      <w:pPr>
        <w:pStyle w:val="Normal"/>
        <w:rPr/>
      </w:pPr>
      <w:r>
        <w:rPr/>
        <w:t>小说中的三位贵族优秀青年安德烈公爵、皮埃尔和尼古拉公爵，都曾英勇地投身到卫国战争的最前线。安德烈公爵不仅是库图佐夫的好助手，还是人民心目中的勇士。他为国捐躯，人们永远都不会忘记他。现在人们的好日子都是用那些英勇献身的勇士们的鲜血换来的，我们要珍惜他们为我们所做的一切，他们是多么的不容易呀</w:t>
      </w:r>
      <w:r>
        <w:rPr/>
        <w:t>!</w:t>
      </w:r>
      <w:r>
        <w:rPr/>
        <w:t>在战场上的每一分每一秒，士兵们都是冒着生命危险在战斗。他们从来没有想过退缩，只想着怎样才能胜利，才能让子子孙孙们幸福地生活，他们从来没有为自己想过。那些被法军抓走的俘虏们，他们就算死也不屈服，也不出卖国家和人民，与胆小怕死、傲慢自负的拿破仑相比较，他们显得多么伟大、多么高尚。虽然他们很平凡，但是他们所做出的是令人尊重、敬爱的事，我们要向他们致敬，也要向英勇的将军、士兵、统帅等等一些人致敬，感谢他们所付出的一切</w:t>
      </w:r>
      <w:r>
        <w:rPr/>
        <w:t>!</w:t>
      </w:r>
    </w:p>
    <w:p>
      <w:pPr>
        <w:pStyle w:val="Normal"/>
        <w:rPr/>
      </w:pPr>
      <w:r>
        <w:rPr/>
        <w:t>读战争与和平心得体会相关文章：</w:t>
      </w:r>
    </w:p>
    <w:p>
      <w:pPr>
        <w:pStyle w:val="Normal"/>
        <w:rPr/>
      </w:pPr>
      <w:r>
        <w:rPr/>
        <w:t>1.</w:t>
      </w:r>
      <w:r>
        <w:rPr/>
        <w:t>读《战争与和平》心得感悟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战争与和平读书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战争与和平读后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知之深爱之切心得体会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读《泰戈尔诗集》心得感悟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战争与和平议论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