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领导上任表态讲话"/>
      <w:r>
        <w:rPr/>
        <w:t>公司新领导上任表态讲话</w:t>
      </w:r>
      <w:bookmarkEnd w:id="0"/>
    </w:p>
    <w:p>
      <w:pPr>
        <w:pStyle w:val="Normal"/>
        <w:rPr/>
      </w:pPr>
      <w:r>
        <w:rPr/>
        <w:t>尊敬的各位领导、同志们：</w:t>
      </w:r>
    </w:p>
    <w:p>
      <w:pPr>
        <w:pStyle w:val="Normal"/>
        <w:rPr/>
      </w:pPr>
      <w:r>
        <w:rPr/>
        <w:t>首先祝愿各位经过竞争演讲答辩和综合考察，我被聘任为公司的领导。我将与大家一道担当起完成董事会交给我们的任务，行使公司章程赋于我们的权利，履行管理职责。</w:t>
      </w:r>
    </w:p>
    <w:p>
      <w:pPr>
        <w:pStyle w:val="Normal"/>
        <w:rPr/>
      </w:pPr>
      <w:r>
        <w:rPr/>
        <w:t>我已感到肩上担子的分量。是的，团体公司的几千名职工的希看寄托在我们的身上，几千名股东的希看寄托在各位的身上，团体的发展寄托在各位的身上。在我们感到荣幸而奋发努力的同时，也应感到责任之大，压力之大，实属空前。在当前市场竞争异常剧烈，以我们的学识和能力很难说有掌控承当起如此之重担。好在有团结如一，倾情实干的董、监两会，有积极向上唯公司事业是举的令他人羡慕的职工群体素质。这些足以使我们有变压力为动力，与全体职工共同努力再创辉煌的胆量和豪情。</w:t>
      </w:r>
    </w:p>
    <w:p>
      <w:pPr>
        <w:pStyle w:val="Normal"/>
        <w:rPr/>
      </w:pPr>
      <w:r>
        <w:rPr/>
        <w:t>我们一定不要孤负全体职工对我们的期看，不要忘记我们在演讲答辩进程中的承诺，把公司长时间发展目标和优秀超群的经营能力，严以律已待人的模范品德，实施人性化管理和广纳人才，使团体延续、健康、快速发展作为我们寻求的目标。做到在平常工作中处处做榜样，与职工同船共济，谨慎行使公司章程赋于我们的权利，保证遵纪遵法，公平公正，维护公司和股东利益，认真执着，为公司发展，为职工创造工作机会、提供生活保障、为股东谋取最大利益而倾其力、尽其能，争取把公司建成国际着名企业。</w:t>
      </w:r>
    </w:p>
    <w:p>
      <w:pPr>
        <w:pStyle w:val="Normal"/>
        <w:rPr/>
      </w:pPr>
      <w:r>
        <w:rPr/>
        <w:t>在这里也要对大家提出要求：</w:t>
      </w:r>
    </w:p>
    <w:p>
      <w:pPr>
        <w:pStyle w:val="Normal"/>
        <w:rPr/>
      </w:pPr>
      <w:r>
        <w:rPr/>
        <w:t>公司对董、监两会成员和高级管理成员的要求，一样实用于各厂级领导，那就是各位在任职期间，只能在公司内投资，不能在其他经营实体投资，不能在其他经营实体从业，更不能在与公司有竞争或业务关系的企业任职或投资。否则，将予以消除劳动合同，并将持有公司的股份全额按公司同一定价转让给公司，其风险金全部没收。</w:t>
      </w:r>
    </w:p>
    <w:p>
      <w:pPr>
        <w:pStyle w:val="Normal"/>
        <w:rPr/>
      </w:pPr>
      <w:r>
        <w:rPr/>
        <w:t>我们的任职是以完成</w:t>
      </w:r>
      <w:r>
        <w:rPr/>
        <w:t>**</w:t>
      </w:r>
      <w:r>
        <w:rPr/>
        <w:t>年公司生产经营目标为先决条件，必须想方设法，全力以赴确保美满完玉成年的目标。不论甚么缘由凡三个月完不成计划的都要予以解聘，对属于故意行为，将随时予以解聘，并予以消除劳动合同。</w:t>
      </w:r>
    </w:p>
    <w:p>
      <w:pPr>
        <w:pStyle w:val="Normal"/>
        <w:rPr/>
      </w:pPr>
      <w:r>
        <w:rPr/>
        <w:t>**</w:t>
      </w:r>
      <w:r>
        <w:rPr/>
        <w:t>年是我们公司十年一遇的大好机遇，我们必须好好掌控这一机遇，把机遇变成现实。同时</w:t>
      </w:r>
      <w:r>
        <w:rPr/>
        <w:t>**</w:t>
      </w:r>
      <w:r>
        <w:rPr/>
        <w:t>年是公司全面提升管理的一年，各位公司领导和各厂都要把学习和推行现代化管理方法作为自己的重要工作，并且必须做好。</w:t>
      </w:r>
    </w:p>
    <w:p>
      <w:pPr>
        <w:pStyle w:val="Normal"/>
        <w:rPr/>
      </w:pPr>
      <w:r>
        <w:rPr/>
        <w:t>为了全面完成</w:t>
      </w:r>
      <w:r>
        <w:rPr/>
        <w:t>**</w:t>
      </w:r>
      <w:r>
        <w:rPr/>
        <w:t>年的经营目标，我们必须重视方针目标的展开，重视进程管理，每个月都要有计划，有检查，有考核，依照上级考核下级的要求认真做好。</w:t>
      </w:r>
      <w:r>
        <w:rPr/>
        <w:t>**</w:t>
      </w:r>
      <w:r>
        <w:rPr/>
        <w:t>年在公司内部全面实施绩效考核，并要制度化，规范化，并以此作为升级和任职的根据。</w:t>
      </w:r>
    </w:p>
    <w:p>
      <w:pPr>
        <w:pStyle w:val="Normal"/>
        <w:widowControl/>
        <w:bidi w:val="0"/>
        <w:spacing w:before="180" w:after="180"/>
        <w:jc w:val="left"/>
        <w:rPr/>
      </w:pPr>
      <w:r>
        <w:rPr/>
        <w:t>首先感谢省委对我的充分信任，也感谢张部长百忙当中，抽出宝贵的时间，亲身送我来东亭上任。这显示了上级领导对东亭人民的高度重视，对东亭未来发展的高度期待，这是东亭人民的荣幸，也是我本人的光荣</w:t>
      </w:r>
      <w:r>
        <w:rPr/>
        <w:t>!</w:t>
      </w:r>
      <w:r>
        <w:rPr/>
        <w:t>我坦率地告知大家，接到要来东亭工作的消息，我就非常激动。我十分荣幸能够再次来到东亭工作，我和东亭有缘。</w:t>
      </w:r>
      <w:r>
        <w:rPr/>
        <w:t>14</w:t>
      </w:r>
      <w:r>
        <w:rPr/>
        <w:t>年前，我就来到东亭，在下面的桃园县做县委副书记。是东亭这个地方给了我锻炼的机会，是浑厚仁慈的东亭老百姓，让我体会到这片土地的可爱</w:t>
      </w:r>
      <w:r>
        <w:rPr/>
        <w:t>!</w:t>
      </w:r>
      <w:r>
        <w:rPr/>
        <w:t>和其它市相比，如今东亭落后了，这是我们必须面对的现实。我们是全省人口最多的市，也是产业产值最少的市。我们没有自己的支柱产业，我们的财政是吃饭财政，我们的城市范围太小，最大的临河区只有区区十几万人，第三产业也发展不起来。我们面临很多辣手的题目，农民增收难，城市人口就业难，干部队伍人心不稳，不客气地说，还存在着严重的官僚主义和</w:t>
      </w:r>
      <w:r>
        <w:rPr/>
        <w:t>***</w:t>
      </w:r>
      <w:r>
        <w:rPr/>
        <w:t>现象。这是现实，我们没法躲避。要把东亭的事情办好，我们必须承认，我们有很多困难。但对我们共</w:t>
      </w:r>
      <w:r>
        <w:rPr/>
        <w:t>*</w:t>
      </w:r>
      <w:r>
        <w:rPr/>
        <w:t>产</w:t>
      </w:r>
      <w:r>
        <w:rPr/>
        <w:t>*</w:t>
      </w:r>
      <w:r>
        <w:rPr/>
        <w:t>党的干部来说，困难历来吓不倒我们，要不然要我们这些人做甚么</w:t>
      </w:r>
      <w:r>
        <w:rPr/>
        <w:t>?</w:t>
      </w:r>
      <w:r>
        <w:rPr/>
        <w:t>命运既然给了我们为人民做事的机会，就要无怨无悔</w:t>
      </w:r>
      <w:r>
        <w:rPr/>
        <w:t>!</w:t>
      </w:r>
      <w:r>
        <w:rPr/>
        <w:t>看到困难的同时，我们一定要看到希看。我们有</w:t>
      </w:r>
      <w:r>
        <w:rPr/>
        <w:t>900</w:t>
      </w:r>
      <w:r>
        <w:rPr/>
        <w:t>多万人民，我们是全省最大的食粮基地，我们要充分利用好自己的资源，制定出切实可行的发展思路。我相信，只要大家齐心协力，众志成城，有省委、省政府的正确领导，有</w:t>
      </w:r>
      <w:r>
        <w:rPr/>
        <w:t>900</w:t>
      </w:r>
      <w:r>
        <w:rPr/>
        <w:t>万人民的大力支持，市委、市政府一班人一定会带领大家，迅速改变东亭当前的不利局面，走上稳定快速发展的轨道，加快缩小和先进地区的差距。我相信我们有能力做到，我们一定会做到。至于我自己，我要求他人做到的，自己首先做到。我当前最主要的事就是迅速了解市情</w:t>
      </w:r>
      <w:r>
        <w:rPr/>
        <w:t>***</w:t>
      </w:r>
      <w:r>
        <w:rPr/>
        <w:t>，带领大家制定东亭发展的战略目标，制定东亭政坛的游戏规则，大力提拔人才，把适合的人才放到适合的位置上，为他们创业提供良好的环境。跑官的不要找我，要官的离我远点。官是干甚么的</w:t>
      </w:r>
      <w:r>
        <w:rPr/>
        <w:t>?</w:t>
      </w:r>
      <w:r>
        <w:rPr/>
        <w:t>是干事的。你会干事，能干成事，你不找我，我还要找你。我希看大家今后要把精力用到点子上，万事靠人，但我们需要的是能干事、会干事、能够干成事的人。我相信，只要我们制定出公平公道的游戏规则，一个人才辈出的局面就会在东亭构成，东亭的局面就会一天比一天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