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保护环境演讲稿"/>
      <w:r>
        <w:rPr/>
        <w:t>珍爱生命保护环境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“一方水土一养一方村民。”奔流了千万年的母亲河——黄河，养育了千千万万的华夏儿女，创造了中华民族五千年的光辉历史。</w:t>
      </w:r>
    </w:p>
    <w:p>
      <w:pPr>
        <w:pStyle w:val="Normal"/>
        <w:rPr/>
      </w:pPr>
      <w:r>
        <w:rPr/>
        <w:t>黄河——中华民族的摇篮，中华民族的先民就是从黄河的怀抱里繁衍生息，从而哺育了一代又一代的中华儿女。黄河是最伟大，神圣，纯洁的母亲</w:t>
      </w:r>
      <w:r>
        <w:rPr/>
        <w:t>!</w:t>
      </w:r>
    </w:p>
    <w:p>
      <w:pPr>
        <w:pStyle w:val="Normal"/>
        <w:rPr/>
      </w:pPr>
      <w:r>
        <w:rPr/>
        <w:t>这条奔流不息的河流，用他甘甜的乳汁哺育了一代又一代的中华儿女，孕育了灿烂的华夏文明。而如今，黄河却被糟蹋的不成样子了，河面上漂着一层层白色的泡沫，死鱼浮在水面上……这一切的一切都是人类的所作所为，黄河万万想不到，这竟然是她养育的儿女所为。</w:t>
      </w:r>
    </w:p>
    <w:p>
      <w:pPr>
        <w:pStyle w:val="Normal"/>
        <w:rPr/>
      </w:pPr>
      <w:r>
        <w:rPr/>
        <w:t>为了拯救母亲河，我们必须齐心协力，保护好黄河，植树造林，有利于保护黄河高原地带的水土流失</w:t>
      </w:r>
      <w:r>
        <w:rPr/>
        <w:t>;</w:t>
      </w:r>
      <w:r>
        <w:rPr/>
        <w:t>退耕还湖，可以减少黄河断流现象</w:t>
      </w:r>
      <w:r>
        <w:rPr/>
        <w:t>;</w:t>
      </w:r>
      <w:r>
        <w:rPr/>
        <w:t>兴建水库，更是可以保护黄河水资源……只要我们付出行动，没有什么是不可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在我内心是伟大无私的，更是凄凉不幸的，但我相信，在我们的共同努力下，一定会恢复母亲河往日的英姿，成为中华儿女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