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楷模英雄个人先进事迹材料"/>
      <w:r>
        <w:rPr/>
        <w:t>八一勋章楷模英雄个人先进事迹材料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，聂海胜与费俊龙执行神舟六号载人飞行任务</w:t>
      </w:r>
    </w:p>
    <w:p>
      <w:pPr>
        <w:pStyle w:val="Normal"/>
        <w:rPr/>
      </w:pPr>
      <w:r>
        <w:rPr/>
        <w:t>为了抢最有料的新闻，记者们真可谓八仙过海，各显神通，想方设法去获得第一手资料。而聂海胜的妈妈，自然成为人们关注的焦点。当时，聂妈妈偏瘫躺在病床上，各路记者都想进入房间去了解聂妈妈的心声。但为了让聂妈妈有个好的休息环境，当地宣传部门对进入现场的记者进行了几次清场。</w:t>
      </w:r>
    </w:p>
    <w:p>
      <w:pPr>
        <w:pStyle w:val="Normal"/>
        <w:rPr/>
      </w:pPr>
      <w:r>
        <w:rPr/>
        <w:t>我依稀记得，当时有记者为了躲避宣传部门人员，与他们玩起了猫捉老鼠的游戏。有的记者甚至还爬上聂家二层洋楼的楼顶，因未站稳差点摔到楼下。惊险过后，当地保安更是加强了管控。</w:t>
      </w:r>
    </w:p>
    <w:p>
      <w:pPr>
        <w:pStyle w:val="Normal"/>
        <w:rPr/>
      </w:pPr>
      <w:r>
        <w:rPr/>
        <w:t>在一楼门前院子里，当地政府放上了超大屏电视，用来转播。央视记者因为要直播，要求当地部门配合清理其他记者。当时新华社记者也被要求躲避，一度引发两家央媒记者的现场争吵。</w:t>
      </w:r>
    </w:p>
    <w:p>
      <w:pPr>
        <w:pStyle w:val="Normal"/>
        <w:rPr/>
      </w:pPr>
      <w:r>
        <w:rPr/>
        <w:t>为了新闻，大家真的是太拼了，但目的只有一个，就是想把最好的新闻信息传播给大众。当时还没有微博等社交媒体，更没有自媒体平台，官方媒体掌握着绝对的话语权。级别越高，越受重视，也自然会得到有关部门的照顾。</w:t>
      </w:r>
    </w:p>
    <w:p>
      <w:pPr>
        <w:pStyle w:val="Normal"/>
        <w:rPr/>
      </w:pPr>
      <w:r>
        <w:rPr/>
        <w:t>当时我们作为省级都市报的记者，也获得了很多的资源。为了多角度多侧面地去呈现事实，我们有六七名记者在现场附近做各种采访，分工不一，完成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这篇报道，是我们获准进入聂妈妈房间后的记录，把聂海胜飞天过程中聂妈妈的一举一动都记录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