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家长会园长讲话"/>
      <w:r>
        <w:rPr/>
        <w:t>新生家长会园长讲话</w:t>
      </w:r>
      <w:bookmarkEnd w:id="0"/>
    </w:p>
    <w:p>
      <w:pPr>
        <w:pStyle w:val="Normal"/>
        <w:rPr/>
      </w:pPr>
      <w:r>
        <w:rPr/>
        <w:t>尊敬的各位家长下午好</w:t>
      </w:r>
      <w:r>
        <w:rPr/>
        <w:t>!</w:t>
      </w:r>
      <w:r>
        <w:rPr/>
        <w:t>感恩您们对我们的信任支持</w:t>
      </w:r>
      <w:r>
        <w:rPr/>
        <w:t>!</w:t>
      </w:r>
      <w:r>
        <w:rPr/>
        <w:t>今天我简单地向家长们介绍：</w:t>
      </w:r>
    </w:p>
    <w:p>
      <w:pPr>
        <w:pStyle w:val="Normal"/>
        <w:rPr/>
      </w:pPr>
      <w:r>
        <w:rPr/>
        <w:t>我们幼儿园为孩子创设的环境教育、园本课程和教育理念：</w:t>
      </w:r>
    </w:p>
    <w:p>
      <w:pPr>
        <w:pStyle w:val="Normal"/>
        <w:rPr/>
      </w:pPr>
      <w:r>
        <w:rPr/>
        <w:t>1</w:t>
      </w:r>
      <w:r>
        <w:rPr/>
        <w:t>、从孩子早晨上车的那一刻开始，我们景山天使幼儿园的教育服务就开始了：老师言行举止、微笑、热情、细致照顾等身教</w:t>
      </w:r>
      <w:r>
        <w:rPr/>
        <w:t>;</w:t>
      </w:r>
      <w:r>
        <w:rPr/>
        <w:t>车上的经典音乐和经典诵读教育在无形中开展，家长会园长讲话稿。孩子到园：两排老师们热情洋溢、恭敬地接待让每位孩子心情愉悦，孩子也学会了主动问好、打招呼、我爱你、谢谢你、再见等礼貌用语、恭敬心、礼仪等在无形中得到培养</w:t>
      </w:r>
      <w:r>
        <w:rPr/>
        <w:t>;</w:t>
      </w:r>
      <w:r>
        <w:rPr/>
        <w:t>其次看到的是整洁优雅美丽的有色环境、图画、原木的经典教玩具和有序的摆设等欣赏美、感受美、视觉教育的物理环境功能，听着欢快活泼的幼儿歌曲或舒缓充满爱心善良的生命音乐排队有序地上楼梯和换鞋子进教室，眼睛看到的，耳朵听到的都是美丽美好的东西，培养独立有秩序卫生的良好习惯。听着经典音乐有序地漱口、上厕、洗手、排队打餐、自由进餐、自己收拾餐盘，培养独立、卫生、照顾环境的能力</w:t>
      </w:r>
      <w:r>
        <w:rPr/>
        <w:t>;</w:t>
      </w:r>
      <w:r>
        <w:rPr/>
        <w:t>听着经典愉悦的音乐自由看书、交谈、交流，交往</w:t>
      </w:r>
      <w:r>
        <w:rPr/>
        <w:t>;9:00</w:t>
      </w:r>
      <w:r>
        <w:rPr/>
        <w:t>后进入老师有计划的集体活动，国学读经、蒙氏五大领域课程、课间操、体育游戏活动等一日课程活动。餐前感恩词、朱子家训感恩心、恭敬心的培养</w:t>
      </w:r>
      <w:r>
        <w:rPr/>
        <w:t>;</w:t>
      </w:r>
      <w:r>
        <w:rPr/>
        <w:t>放学音乐和再见的环节等，全天播发古筝、世界钢琴名曲，古琴等养耳、养心、养性的经典音乐陪伴孩子的每一分钟，培养耳聪目明的优秀孩子</w:t>
      </w:r>
      <w:r>
        <w:rPr/>
        <w:t>!</w:t>
      </w:r>
      <w:r>
        <w:rPr/>
        <w:t>童蒙养正，幼儿养性，圣功也</w:t>
      </w:r>
      <w:r>
        <w:rPr/>
        <w:t>!</w:t>
      </w:r>
      <w:r>
        <w:rPr/>
        <w:t>这就是我们幼儿园为孩子们创造的一个无形胜有形的优雅经典音乐环境教育和整洁丰富美丽的物理环境教育。近墨者黑、近朱之赤，在孩子性格形成时期环境教育对孩子一生的影响是以后金钱所无法弥补的。我非常看重这一点，孩子的童年就这么一次，错过了不会再来。这是在青田任何公办或民办幼儿园所欠缺的环境教育，这也是我们幼儿园特有的教育功能。在家长积极配合下，从小班开始一直在我们幼儿园毕业的孩子，在小学的学习习惯、卫生、整理、秩序、书写、表现、思维、作文等等能力确实很棒</w:t>
      </w:r>
      <w:r>
        <w:rPr/>
        <w:t>!</w:t>
      </w:r>
    </w:p>
    <w:p>
      <w:pPr>
        <w:pStyle w:val="Normal"/>
        <w:rPr/>
      </w:pPr>
      <w:r>
        <w:rPr/>
        <w:t>2</w:t>
      </w:r>
      <w:r>
        <w:rPr/>
        <w:t>、把传统文化作为立园之本，加强团队素质建设，培养学习型的团队，开展丰富的教育教学活动</w:t>
      </w:r>
      <w:r>
        <w:rPr/>
        <w:t>;</w:t>
      </w:r>
      <w:r>
        <w:rPr/>
        <w:t>如上学年开展了</w:t>
      </w:r>
      <w:r>
        <w:rPr/>
        <w:t>13</w:t>
      </w:r>
      <w:r>
        <w:rPr/>
        <w:t>项大型活动，老师学习有记录的有</w:t>
      </w:r>
      <w:r>
        <w:rPr/>
        <w:t>789</w:t>
      </w:r>
      <w:r>
        <w:rPr/>
        <w:t>人次，没记录的就更多了，传统文化学习、师德培训、蒙氏课程、专业技能培训等等，殊不知，这一个个活动和学习机会都是老师和孩子共同成长的一个个载体</w:t>
      </w:r>
      <w:r>
        <w:rPr/>
        <w:t>;</w:t>
      </w:r>
      <w:r>
        <w:rPr/>
        <w:t>也是我的心血和责任啊</w:t>
      </w:r>
      <w:r>
        <w:rPr/>
        <w:t>!</w:t>
      </w:r>
      <w:r>
        <w:rPr/>
        <w:t>为老师创造学习、做事、成长的机会，培养有亲情、有涵养、有文化的妈妈型老师，为孩子创造一个优雅健康、文明、愉悦的人文学习环境。这是我的心愿和职责</w:t>
      </w:r>
      <w:r>
        <w:rPr/>
        <w:t>!</w:t>
      </w:r>
    </w:p>
    <w:p>
      <w:pPr>
        <w:pStyle w:val="Normal"/>
        <w:rPr/>
      </w:pPr>
      <w:r>
        <w:rPr/>
        <w:t>3</w:t>
      </w:r>
      <w:r>
        <w:rPr/>
        <w:t>、幼儿园的经典课程设计</w:t>
      </w:r>
      <w:r>
        <w:rPr/>
        <w:t>;</w:t>
      </w:r>
      <w:r>
        <w:rPr/>
        <w:t>以德育为本，扎根《弟子规》和蒙氏教育，培养孩子良好的习惯为办园方针，以国学经典《弟子规》《孝经》《三字经》《千字文》、蒙氏五大领域、拼玩识字游戏等作为园本课程，开创了国学经典和蒙氏经典相结合的教学模式</w:t>
      </w:r>
      <w:r>
        <w:rPr/>
        <w:t>;</w:t>
      </w:r>
      <w:r>
        <w:rPr/>
        <w:t>根据蒙氏敏感期教育理念和</w:t>
      </w:r>
      <w:r>
        <w:rPr/>
        <w:t>3-6</w:t>
      </w:r>
      <w:r>
        <w:rPr/>
        <w:t>岁孩子心智发展、脑细胞发育规律，为每位孩子设置科学合理的教育内容和目标，并开设国学经典诵读班</w:t>
      </w:r>
      <w:r>
        <w:rPr/>
        <w:t>(</w:t>
      </w:r>
      <w:r>
        <w:rPr/>
        <w:t>论语、大学、中庸等经典内容</w:t>
      </w:r>
      <w:r>
        <w:rPr/>
        <w:t>)</w:t>
      </w:r>
      <w:r>
        <w:rPr/>
        <w:t>、蒙氏数学班、美术舞蹈等特别设置的特色班，充分利用孩子宝贵的黄金时间，一切以孩子的发展为本，让弱的孩子变强，强的变的更强。这些也是我们幼儿园独特的课程教育和教育理念</w:t>
      </w:r>
      <w:r>
        <w:rPr/>
        <w:t>!</w:t>
      </w:r>
      <w:r>
        <w:rPr/>
        <w:t>我想也许在全国也是独一无二的，为什么</w:t>
      </w:r>
      <w:r>
        <w:rPr/>
        <w:t>?</w:t>
      </w:r>
      <w:r>
        <w:rPr/>
        <w:t>因为是我二十年孜孜不倦学习突破，集我们老祖宗留给炎黄子孙经典教育智慧和蒙特梭利博士毕生研发创造的教育精髓和科学方法。说句心里话，我现在晚上睡得很踏实，因为有我们中华优秀文化做根基，就是我们的老祖宗古圣先贤孔子孟子在教我们做人做事做学问，我找到了人生的真正的价值和发展方向，不会再走弯路了，也少犯错误。我最怕的是我和我的老师误人子弟，我一直对自己说</w:t>
      </w:r>
      <w:r>
        <w:rPr/>
        <w:t>;</w:t>
      </w:r>
      <w:r>
        <w:rPr/>
        <w:t>不要到了七十岁还在后悔这一生碌碌无为，或者像胡适老人家一样在七十岁忏悔自己的过错。一个孩子不好了，这个家就不可能好了，一个个家不好了，这个社会就浮澡，国家就会衰败，我们就是民族的罪人。佛家说“一个医生草贱人命，下辈子要下到第十八层地狱，一位老师如果不负责任，误人子弟，下辈子要下到第十九层地狱，永世不得超生。”这不是迷信，这只是说明老师责任更大，他影响的是一个人的慧命，一个家族家道家风的传承</w:t>
      </w:r>
      <w:r>
        <w:rPr/>
        <w:t>!</w:t>
      </w:r>
      <w:r>
        <w:rPr/>
        <w:t>蒙特梭利博士说“我们每个跟孩子接触的这双手，遥控着孩子无限地未来，并影响着孩子的孩子的孩子的孩子…”，一个孩子教育的失败就是一个家族的衰败啊</w:t>
      </w:r>
      <w:r>
        <w:rPr/>
        <w:t>!</w:t>
      </w:r>
      <w:r>
        <w:rPr/>
        <w:t>我们明白了，我们家长也应该明白，我们五千的经典文化教育和国际经典教育是一体的，都是博爱教育，人性、人心、智慧教育，幸福成功教育</w:t>
      </w:r>
      <w:r>
        <w:rPr/>
        <w:t>!</w:t>
      </w:r>
    </w:p>
    <w:p>
      <w:pPr>
        <w:pStyle w:val="Normal"/>
        <w:rPr/>
      </w:pPr>
      <w:r>
        <w:rPr/>
        <w:t>、重视家园共育和家庭教育坏境，积极组织家长课堂帮助家长提高家庭教育观念和教育方法。每个学期我们都会为家长召开家长课堂或请专家来园做家庭讲座，青田的家长赚钱能力是不错，但普遍学习积极性是不高，我们这里还可以，但有一部分家长还是很难请，家庭教育是孩子的第一所学校，父母是孩子第一任老师</w:t>
      </w:r>
      <w:r>
        <w:rPr/>
        <w:t>!</w:t>
      </w:r>
      <w:r>
        <w:rPr/>
        <w:t>教育观念决定教育行为，培养老师型的妈妈也是我的夙愿，希望我们努力教育培养好与我们有缘的孩子。这是我今天简单地向家长们汇报的我们幼儿园为孩子们创造经典的环境教育功能、园本经典课程教育、家庭教育和家庭教育观念的重要。</w:t>
      </w:r>
    </w:p>
    <w:p>
      <w:pPr>
        <w:pStyle w:val="Normal"/>
        <w:rPr/>
      </w:pPr>
      <w:r>
        <w:rPr/>
        <w:t>童蒙养正，幼儿养性，儿童时期给他正确的优秀经典文化熏陶、培养良好的习性，帮助孩子立大志，成就孩子幸福一生。也就是我们幼儿园为孩子确立的教育目标“传承经典文化，推广蒙氏教育，造就孩子幸福人生</w:t>
      </w:r>
      <w:r>
        <w:rPr/>
        <w:t>!”</w:t>
      </w:r>
      <w:r>
        <w:rPr/>
        <w:t>。古人云：“三岁定终身，读书成圣贤”。古人对孩子的教育从两岁、三岁就开始了，读的是经典书，好书、成圣贤之书。而我们现在的孩子可怜那，家长老师都不知道给他读什么书，幼儿园小猫小狗小鸡叫、小学读小明小英，优秀的国学经典在五四运动后被胡适这帮人所费除，改为白话文，孩子们读了十几年脑子一片空白，几十年改革开放，西方价值观冲入，中国培养了不少白吃、啃老族、甚至…钱文忠在新东方的一次家长会上说，他不相信中国的教育，但高考是不能取缔的，否则我们老百姓的子弟就更不可能进清华北大了。近代教育，我们学习西方，他们好的强的数学科学没学到，不好的语言学，消费人生价值观学的不错。</w:t>
      </w:r>
    </w:p>
    <w:p>
      <w:pPr>
        <w:pStyle w:val="Normal"/>
        <w:rPr/>
      </w:pPr>
      <w:r>
        <w:rPr/>
        <w:t>我自从踏上幼教这条道路，我就深深地爱上幼教这项工作，深深地爱着每一位与我有缘的孩子，每天护佑欣赏我们的孩子，每天分享孩子们的成长快乐</w:t>
      </w:r>
      <w:r>
        <w:rPr/>
        <w:t>!</w:t>
      </w:r>
      <w:r>
        <w:rPr/>
        <w:t>二十年来，我不断学习积累、不断创新与自我突破，创造了国学经典和国际蒙氏教育相接合的独有的教育教学模式。多年的实践教育证明，我们景山幼儿园的根据孩子成长规律，抓住孩子各阶段敏感期教育是成功的。孩子的记忆力、注意力、秩序感、手眼协调能力、表达。表现力等能力是不同一般，特别是参加蒙氏数学班的孩子，进小学数学能力是超级棒，蒙氏教育和国学经典教育都是为孩子一生发展奠定基础，那么这个孩子上初中、高中、大学甚至走向社会工作岗位会更棒</w:t>
      </w:r>
      <w:r>
        <w:rPr/>
        <w:t>!</w:t>
      </w:r>
      <w:r>
        <w:rPr/>
        <w:t>读经对孩子一生影响如何，请等一会听国学大师王财贵的讲座吧</w:t>
      </w:r>
      <w:r>
        <w:rPr/>
        <w:t>!</w:t>
      </w:r>
      <w:r>
        <w:rPr/>
        <w:t>感恩家长们真诚合作</w:t>
      </w:r>
      <w:r>
        <w:rPr/>
        <w:t>!</w:t>
      </w:r>
      <w:r>
        <w:rPr/>
        <w:t>感恩家长们的支持、信赖</w:t>
      </w:r>
      <w:r>
        <w:rPr/>
        <w:t>!</w:t>
      </w:r>
    </w:p>
    <w:p>
      <w:pPr>
        <w:pStyle w:val="Normal"/>
        <w:rPr/>
      </w:pPr>
      <w:r>
        <w:rPr/>
        <w:t>感恩我所有老师的辛勤付出，感恩我每一位可爱的小朋友</w:t>
      </w:r>
      <w:r>
        <w:rPr/>
        <w:t>!</w:t>
      </w:r>
    </w:p>
    <w:p>
      <w:pPr>
        <w:pStyle w:val="Normal"/>
        <w:widowControl/>
        <w:bidi w:val="0"/>
        <w:spacing w:before="180" w:after="180"/>
        <w:jc w:val="left"/>
        <w:rPr/>
      </w:pPr>
      <w:r>
        <w:rPr/>
        <w:t>祝家长朋友们老师们身体健康、工作顺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