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评语稿"/>
      <w:r>
        <w:rPr/>
        <w:t>一年级上学期评语稿</w:t>
      </w:r>
      <w:bookmarkEnd w:id="0"/>
    </w:p>
    <w:p>
      <w:pPr>
        <w:pStyle w:val="Normal"/>
        <w:rPr/>
      </w:pPr>
      <w:r>
        <w:rPr/>
        <w:t>1.</w:t>
      </w:r>
      <w:r>
        <w:rPr/>
        <w:t>你是个诚实，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2.</w:t>
      </w:r>
      <w:r>
        <w:rPr/>
        <w:t>你是一个思想纯朴、心地善良的男孩。上课专心听讲，回答问题总少不了你的参与，成绩优秀，尊敬老师，团结同学。因此，深受同学和老师的喜爱。以后你要更加努力，才能更加的出色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你是一个有着上进心、热爱学习的孩子，你也很聪明，这个学期你能和班上的同学友好相处了。在学习上也有一定的进步，但写字写得太慢，而且课堂上也不喜欢回答问题，老师觉得如果你能改正你的缺点，你进步一定会很大的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是个有礼貌的学生。是一个热爱学习，上进心强的学生。在学校里，与同学不团结的现象少了，也更爱帮助同学了，劳动也很积极。课堂上，你大胆而又细心，爱动脑，爱动口，作业按时完成，书写越来越工整，成绩优秀且稳定，老师喜欢这样的你。新的学期，希望你更加认真，继续努力，继续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6.</w:t>
      </w:r>
      <w:r>
        <w:rPr/>
        <w:t>你是一名勤奋好学的孩子。学习上能刻苦钻研，课堂上总能听到你那清脆悦耳的回答声</w:t>
      </w:r>
      <w:r>
        <w:rPr/>
        <w:t>;</w:t>
      </w:r>
      <w:r>
        <w:rPr/>
        <w:t>你的作业一次比一次整洁</w:t>
      </w:r>
      <w:r>
        <w:rPr/>
        <w:t>;</w:t>
      </w:r>
      <w:r>
        <w:rPr/>
        <w:t>平时你总是带着甜甜的笑容，与同学友好相处。这学期在你的努力之下，成绩还是不错的，只是有些知识时间久了没有复习的话，就会有点忘了，希望你以后继续努力，做个更出色的孩子。</w:t>
      </w:r>
    </w:p>
    <w:p>
      <w:pPr>
        <w:pStyle w:val="Normal"/>
        <w:rPr/>
      </w:pPr>
      <w:r>
        <w:rPr/>
        <w:t>7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8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9.</w:t>
      </w:r>
      <w:r>
        <w:rPr/>
        <w:t>机灵的小脑瓜，明亮的眼睛，活泼开朗，有礼貌，老师很喜欢你。你上课的时候发言积极，同学们也很佩服你。若你能离小淘气远一点儿，你会变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有礼貌的孩子。不管是朗读，还是回答问题，声音总是那么响亮，你热心地为班级做事，老师和同学都喜欢你。可是有些时候，你上课要开小差，你知道老师和同学多着急呀</w:t>
      </w:r>
      <w:r>
        <w:rPr/>
        <w:t>!</w:t>
      </w:r>
      <w:r>
        <w:rPr/>
        <w:t>老师相信你，你以后一定会认真的，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2.</w:t>
      </w:r>
      <w:r>
        <w:rPr/>
        <w:t>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13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…</w:t>
      </w:r>
    </w:p>
    <w:p>
      <w:pPr>
        <w:pStyle w:val="Normal"/>
        <w:rPr/>
      </w:pPr>
      <w:r>
        <w:rPr/>
        <w:t>14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15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17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1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9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不爱言语，又爱脸红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上学期学生品德评语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2017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