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三好学生教师评语"/>
      <w:r>
        <w:rPr/>
        <w:t>新三好学生教师评语</w:t>
      </w:r>
      <w:bookmarkEnd w:id="0"/>
    </w:p>
    <w:p>
      <w:pPr>
        <w:pStyle w:val="Normal"/>
        <w:rPr/>
      </w:pPr>
      <w:r>
        <w:rPr/>
        <w:t>1.</w:t>
      </w:r>
      <w:r>
        <w:rPr/>
        <w:t>你为人极有个性，学习上的自觉性很强，成绩名列前茅，从你的名次来看，每次考试都在第七名，这说明你是很有实力的，也同时说明你还有许多地方值得挖掘，值得改进。你有时觉得我对你比较严</w:t>
      </w:r>
      <w:r>
        <w:rPr/>
        <w:t>(</w:t>
      </w:r>
      <w:r>
        <w:rPr/>
        <w:t>这是我的猜测，语言上的些受不了。我是这样认为的：你是一块好钢，我有义务，有责任使你成才。不行春风，难得秋雨。通常有信心未必会赢，没信心一定会输。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人情味儿的孩子。你看到老师一个人放学后，在打扫教室，你就主动留下来帮助老师一块儿干。在你的努力下，教室被打扫得整洁舒适。你为同学们创造了良好的学习环境。希望，每天要早来一些，因为袁老师要统计人数。</w:t>
      </w:r>
    </w:p>
    <w:p>
      <w:pPr>
        <w:pStyle w:val="Normal"/>
        <w:rPr/>
      </w:pPr>
      <w:r>
        <w:rPr/>
        <w:t>5.</w:t>
      </w:r>
      <w:r>
        <w:rPr/>
        <w:t>你在数学方面很有天赋，许多数学难题，你一读就会做了。每次月测数学成绩你总是名列前茅。你对大队部的工作也很上心。大队部安排的表演，每次排练你都参加，还从家里拿来了服装。做这些事情也从来没有耽误过学习。希望，你继续努力，争取更大进步。</w:t>
      </w:r>
    </w:p>
    <w:p>
      <w:pPr>
        <w:pStyle w:val="Normal"/>
        <w:rPr/>
      </w:pPr>
      <w:r>
        <w:rPr/>
        <w:t>6.</w:t>
      </w:r>
      <w:r>
        <w:rPr/>
        <w:t>你是一个非常遵守纪律的同学。不管是什么集会，你都能做到站得直，不讲话。你是同学们学习的榜样。你在大课间活动时，能做一些正当游戏。希望，你今后在课堂上积极举手发言。</w:t>
      </w:r>
    </w:p>
    <w:p>
      <w:pPr>
        <w:pStyle w:val="Normal"/>
        <w:rPr/>
      </w:pPr>
      <w:r>
        <w:rPr/>
        <w:t>7.</w:t>
      </w:r>
      <w:r>
        <w:rPr/>
        <w:t>你上课能跟着老师积极思考，回答问题都能答道点儿上。你读课文非常有语气，而且愿意在全班面前展示。你看到科任办公室的垃圾筐满了，就主动帮老师倒掉了。希望，你写卷子时，能认真审题。</w:t>
      </w:r>
    </w:p>
    <w:p>
      <w:pPr>
        <w:pStyle w:val="Normal"/>
        <w:rPr/>
      </w:pPr>
      <w:r>
        <w:rPr/>
        <w:t>8.</w:t>
      </w:r>
      <w:r>
        <w:rPr/>
        <w:t>你的作业能按时交，而且书写较为规范。你在扫除中积极肯干，擦了窗台又擦门，不怕脏和累，毫无怨言。在数学方面，你能做一些课外题来提高自己的解题能力。希望，你做事要踏实一些。</w:t>
      </w:r>
    </w:p>
    <w:p>
      <w:pPr>
        <w:pStyle w:val="Normal"/>
        <w:rPr/>
      </w:pPr>
      <w:r>
        <w:rPr/>
        <w:t>9.</w:t>
      </w:r>
      <w:r>
        <w:rPr/>
        <w:t>你的知识面相当丰富。课上，在说自己积累的对联时，你说的比谁都多，这让班中的同学们很羡慕。你对大队部交给的任务，认真准备，积极配合，牺牲了自己很多玩的时间。希望，你今后做事情要踏实下来。</w:t>
      </w:r>
    </w:p>
    <w:p>
      <w:pPr>
        <w:pStyle w:val="Normal"/>
        <w:rPr/>
      </w:pPr>
      <w:r>
        <w:rPr/>
        <w:t>10.</w:t>
      </w:r>
      <w:r>
        <w:rPr/>
        <w:t>老师为有你这样的好学生而骄傲。数学课上，你总是积极思考，踊跃发言，而且好多难题，你都能做出来。语文课上，你能按老师教的方法去理解句子意思。你还是校园文化讲解员，每次活动都有你的身影。希望，你继续努力。</w:t>
      </w:r>
    </w:p>
    <w:p>
      <w:pPr>
        <w:pStyle w:val="Normal"/>
        <w:rPr/>
      </w:pPr>
      <w:r>
        <w:rPr/>
        <w:t>11.</w:t>
      </w:r>
      <w:r>
        <w:rPr/>
        <w:t>你是我们班的古诗考级的小考官。你对这项工作很认真，你早就走在了同学们的前头，把古诗背下了许多。古诗考级的工作要利用管理班去干，你落下的作业都能及时补上。希望，你在集会时要注意自己的言行。</w:t>
      </w:r>
    </w:p>
    <w:p>
      <w:pPr>
        <w:pStyle w:val="Normal"/>
        <w:rPr/>
      </w:pPr>
      <w:r>
        <w:rPr/>
        <w:t>12.</w:t>
      </w:r>
      <w:r>
        <w:rPr/>
        <w:t>你是一个追求进步的同学。你的第一篇作文还不知道怎样有详有略地写，到第八篇时，你就知道哪个段落是重点段，应该详细写了。你还能灵活地把一篇作文用在两个题目下。这种能力，一般学生还达不到。希望，你今后能提高月测成绩。</w:t>
      </w:r>
    </w:p>
    <w:p>
      <w:pPr>
        <w:pStyle w:val="Normal"/>
        <w:rPr/>
      </w:pPr>
      <w:r>
        <w:rPr/>
        <w:t>13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4.</w:t>
      </w:r>
      <w:r>
        <w:rPr/>
        <w:t>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