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评价"/>
      <w:r>
        <w:rPr/>
        <w:t>简历中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情开朗，具有优秀沟通能力和个人修养，工作努力，有很强的责任心，进取心强。热衷于会计，吃苦耐劳。本人将不断进取，深化专业知识，与贵公司一起进步。请给我一次机会，我必将还您以夺目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