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培训心得体会500字"/>
      <w:r>
        <w:rPr/>
        <w:t>团校培训心得体会</w:t>
      </w:r>
      <w:r>
        <w:rPr/>
        <w:t>500</w:t>
      </w:r>
      <w:r>
        <w:rPr/>
        <w:t>字</w:t>
      </w:r>
      <w:bookmarkEnd w:id="0"/>
    </w:p>
    <w:p>
      <w:pPr>
        <w:pStyle w:val="Normal"/>
        <w:rPr/>
      </w:pPr>
      <w:r>
        <w:rPr/>
        <w:t>通过实际的观察、分析带动工作，更加务实和开放的开展团工作。特别是在工作方面要加强工作理念创新、工作内容创新、工作的方法创新，不断加大工作的力度。青年工作的手段、载体和形式。二是对共青团有了真正意义上的认识和理解，其性质：中国共产主义青年团是中国共产党领导的先进青年的群众组织，是广大青年在实践中学习共产主义的学校，是中国共产党的助手和后备军。所以，作为共青团员，要坚持中国共产党的领导。因为，坚持共产党的领导，是共青团存在和发展的基本前提，是实现共青团基本任务的重要保障，是提高共青团组织战斗力的根本要求。三是认识到作为一名学生干部要树立正确的观念，正视学生干部的本质。学生干部也是学生中的一员，没什么可以夸耀的，学生干部与学生们是平等主体间的关系。除此之外，她还指出了学生干部的奋斗目标，要起到带头作用。在学习上，要时刻不忘自己是一个榜样，在提高自己的同时也要指引其他同学，学习成绩的好坏关系到自己的威信。在行动上，要团结广大同学，密切联系群众。不怕苦，不怕累，真心关心自己的团队。只有这样，才能获得大家的拥护和支持。</w:t>
      </w:r>
    </w:p>
    <w:p>
      <w:pPr>
        <w:pStyle w:val="Normal"/>
        <w:rPr/>
      </w:pPr>
      <w:r>
        <w:rPr/>
        <w:t>作为一名学生干部要具备良好的思想道德素质必须包括以下几个方面：第一，尊敬师长，关心同学。作为学生，尊敬师长是我们应小养成的良好素质</w:t>
      </w:r>
      <w:r>
        <w:rPr/>
        <w:t>;</w:t>
      </w:r>
      <w:r>
        <w:rPr/>
        <w:t>而对同学而言，作为学生干部，不能只停留在“团结”这个阶段。第二，待人待物要诚信。对老师、同学应真诚、热情。只有在具备良好的思想道德素质后：接下来就是加强自身修养，作为学生干部必须在每一次学习的过程中不断地去体会和总结经验。当今社会，需要的是具备一定文化修养的“学者型”人才，而不是有一点才华就自以为有一定管理能力的“跳梁小丑”。</w:t>
      </w:r>
    </w:p>
    <w:p>
      <w:pPr>
        <w:pStyle w:val="Normal"/>
        <w:widowControl/>
        <w:bidi w:val="0"/>
        <w:spacing w:before="180" w:after="180"/>
        <w:jc w:val="left"/>
        <w:rPr/>
      </w:pPr>
      <w:r>
        <w:rPr/>
        <w:t>团校的学习生活就快结束了，在这辛苦而又快乐的学习中，我们都收获了很多东西，增长了很多知识。比如团的基本知识、共青团员的责任和使命、高校共青团的工作任务以及工作途径，以及我们同学间的友谊和团队精神。我通过团校的培训后，真的是受益匪浅啊</w:t>
      </w:r>
      <w:r>
        <w:rPr/>
        <w:t>!</w:t>
      </w:r>
      <w:r>
        <w:rPr/>
        <w:t>一是通过学习，丰富和增长了知识，把握了工作的方向。通过学习，我充分认识到团的工作，要有创新精神，要研究青年们的需求，想他们所想，做他们所需，真正的为他们的切身利益着想。我们要始终把握青年团员的思想变化和个体意识显著增强的状况和实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