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致辞1000字"/>
      <w:r>
        <w:rPr/>
        <w:t>幼儿园园长致辞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来宾，老师们、小朋友们：</w:t>
      </w:r>
    </w:p>
    <w:p>
      <w:pPr>
        <w:pStyle w:val="Normal"/>
        <w:rPr/>
      </w:pPr>
      <w:r>
        <w:rPr/>
        <w:t>今天，我们满怀喜悦迎来了羊三木乡中心幼儿园开园的美好时刻，在此，我谨代表羊三木乡党委、羊三木乡人民政府对乡中心幼儿园的建立表示热烈的祝贺</w:t>
      </w:r>
      <w:r>
        <w:rPr/>
        <w:t>!</w:t>
      </w:r>
      <w:r>
        <w:rPr/>
        <w:t>对关心支持我乡幼儿事业的市委、市政府领导、教育局领导、北四村两委班子以及社会各界人士表示衷心的感谢</w:t>
      </w:r>
      <w:r>
        <w:rPr/>
        <w:t>!</w:t>
      </w:r>
      <w:r>
        <w:rPr/>
        <w:t>向出席今天开园仪式的各位领导、各位来宾表示诚挚的欢迎</w:t>
      </w:r>
      <w:r>
        <w:rPr/>
        <w:t>!</w:t>
      </w:r>
    </w:p>
    <w:p>
      <w:pPr>
        <w:pStyle w:val="Normal"/>
        <w:rPr/>
      </w:pPr>
      <w:r>
        <w:rPr/>
        <w:t>儿童是祖国的未来，民族的希望。发展高质量的学前教育，让孩子们从小就受到科学的优质的早期教育，是时代的要求，群众的期望，也是我们乡党委、政府的重大责任。两年前的今天，市乡两级投资</w:t>
      </w:r>
      <w:r>
        <w:rPr/>
        <w:t>400</w:t>
      </w:r>
      <w:r>
        <w:rPr/>
        <w:t>余万元启动了乡中心园新建工程。两年的风雨兼程，两年的攻坚克难，终于迎来中心园落成开园的大喜日子，让数百名师生彻底告别了危房，让北四村的百姓子女真正享受到高质量的幼儿教育。</w:t>
      </w:r>
    </w:p>
    <w:p>
      <w:pPr>
        <w:pStyle w:val="Normal"/>
        <w:rPr/>
      </w:pPr>
      <w:r>
        <w:rPr/>
        <w:t>教育是百年大计，是民生根本。中心园的建成只是多年来乡党委、政府大力支持发展教育事业的起点，却永远没有终点。今后，我们将以振兴羊三木教育事业为己任，不断加大教育投入力度，提升教育整体水平，造福子孙后代。在此，也诚挚地期望各级各部门领导、社会各界人士以及广大教师、家长朋友们，一如既往地关心支持羊三木的教育事业，不仅共同把中心园打造成为羊三木教育事业的一张名片，更将全乡教育事业推向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羊三木乡中心幼儿园越办越好</w:t>
      </w:r>
      <w:r>
        <w:rPr/>
        <w:t>!</w:t>
      </w:r>
      <w:r>
        <w:rPr/>
        <w:t>取得成功</w:t>
      </w:r>
      <w:r>
        <w:rPr/>
        <w:t>!</w:t>
      </w:r>
      <w:r>
        <w:rPr/>
        <w:t>祝各位领导、各位来宾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