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柜员的营销工作计划"/>
      <w:r>
        <w:rPr/>
        <w:t>2023</w:t>
      </w:r>
      <w:r>
        <w:rPr/>
        <w:t>年银行柜员的营销工作计划</w:t>
      </w:r>
      <w:bookmarkEnd w:id="0"/>
    </w:p>
    <w:p>
      <w:pPr>
        <w:pStyle w:val="Normal"/>
        <w:rPr/>
      </w:pPr>
      <w:r>
        <w:rPr/>
        <w:t>一、工作态度方面</w:t>
      </w:r>
    </w:p>
    <w:p>
      <w:pPr>
        <w:pStyle w:val="Normal"/>
        <w:rPr/>
      </w:pPr>
      <w:r>
        <w:rPr/>
        <w:t>我自参加银行工作以来，一直在各方面严格要求自己，努力地提高自己，以便使自己更快地适应银行的工作环境。通过阅读大量的书籍资料，掌握银行各种业务操作流程，勇于发现问题，在不懂的问题上，虚心向各位前辈请教，学习他们的先进经验和知识，提高自身素质。领导交给的任务总是放在第一位，如基金销售，充分动用社会关系，很好地完成了行里的指标。</w:t>
      </w:r>
    </w:p>
    <w:p>
      <w:pPr>
        <w:pStyle w:val="Normal"/>
        <w:rPr/>
      </w:pPr>
      <w:r>
        <w:rPr/>
        <w:t>二、工作学习方面</w:t>
      </w:r>
    </w:p>
    <w:p>
      <w:pPr>
        <w:pStyle w:val="Normal"/>
        <w:rPr/>
      </w:pPr>
      <w:r>
        <w:rPr/>
        <w:t>在银行的这</w:t>
      </w:r>
      <w:r>
        <w:rPr/>
        <w:t>5</w:t>
      </w:r>
      <w:r>
        <w:rPr/>
        <w:t>个月里，前四个月是在营业部实习。银行属于服务行业，工作使我每天要面对众多的客户，在营业部充分的体现了这一点，为此，我常常提醒自己“善待别人，便是善待自己”。在这里学到了一部分银行基础业务，比如：人民币汇入汇出、外币</w:t>
      </w:r>
      <w:r>
        <w:rPr/>
        <w:t>rts</w:t>
      </w:r>
      <w:r>
        <w:rPr/>
        <w:t>、同城交换、质押贷款等。让我充分的体会到银行的工作最重要的就是仔细。每一个帐号，每一个小数点对一笔业务起到了关键的作用。在营业部的实习对我以后的工作有很大帮助，打下了坚实的基础。</w:t>
      </w:r>
    </w:p>
    <w:p>
      <w:pPr>
        <w:pStyle w:val="Normal"/>
        <w:rPr/>
      </w:pPr>
      <w:r>
        <w:rPr/>
        <w:t>12</w:t>
      </w:r>
      <w:r>
        <w:rPr/>
        <w:t>月份来到了公司业务部，在领导的安排下，跟从了杨智师傅学习。在这短短的一个月里我学到了很多东西，认识到公司业务部在银行体系中的主导地位。杨师傅为了我以后能独立的完成工作任务，让我学习了公司法、担保法、票据法等一些法律知识，大体掌握了企业网上银行办理、企业贷款、客户信息采集等一些业务的操作流程，并使我能独立完成信贷工作最基础的业务——票据贴现。</w:t>
      </w:r>
    </w:p>
    <w:p>
      <w:pPr>
        <w:pStyle w:val="Normal"/>
        <w:rPr/>
      </w:pPr>
      <w:r>
        <w:rPr/>
        <w:t>营业部和公司业务部最不同的一点就是面对的客户不同，营业部面对的是个人，而公司业务部则是跟企业打交道。邹经理为了让我充分的认识到这一点，开阔眼界，了解更多的客户，早日上岗，带我走访了很多企业，如</w:t>
      </w:r>
      <w:r>
        <w:rPr/>
        <w:t>dpcm</w:t>
      </w:r>
      <w:r>
        <w:rPr/>
        <w:t>、东北特钢、华锐重工、大连船舶燃料供应等。给我印象最深的就是企业领导人的素质都相当高，跟我想象中的完全不一样，这就给我们带来很大的挑战，为了能跟企业高层更好的交流就必须先提高自身的素质，掌握更多、更新、更全面的知识跟企业交流。我们是企业和银行之间的纽带，两者之间的信息交流是通过我们完成的，在平时的工作中了解企业的需求，研究企业的发展方向，掌握企业的资金流，把银行的业务一点点的渗透进企业，让企业了解银行提供的多方面服务，同时给银行带来更多的经济效益，使两者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为自己制定了新的目标，那就是要加紧学习，更好的充实自己，</w:t>
      </w:r>
      <w:r>
        <w:rPr/>
        <w:t>()</w:t>
      </w:r>
      <w:r>
        <w:rPr/>
        <w:t>以饱满的精神状态来迎接新工作的挑战。面对严峻的挑战，加强学习的紧迫感和自觉性。今年会有更多的机会和竞争在等着我，我心里在暗暗的为自己鼓劲。要在竞争中站稳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