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季校长致辞范文"/>
      <w:r>
        <w:rPr/>
        <w:t>毕业季校长致辞范文</w:t>
      </w:r>
      <w:bookmarkEnd w:id="0"/>
    </w:p>
    <w:p>
      <w:pPr>
        <w:pStyle w:val="Normal"/>
        <w:rPr/>
      </w:pPr>
      <w:r>
        <w:rPr/>
        <w:t>各位老师、家长、同学们：</w:t>
      </w:r>
    </w:p>
    <w:p>
      <w:pPr>
        <w:pStyle w:val="Normal"/>
        <w:rPr/>
      </w:pPr>
      <w:r>
        <w:rPr/>
        <w:t>大家好</w:t>
      </w:r>
      <w:r>
        <w:rPr/>
        <w:t>!</w:t>
      </w:r>
    </w:p>
    <w:p>
      <w:pPr>
        <w:pStyle w:val="Normal"/>
        <w:rPr/>
      </w:pPr>
      <w:r>
        <w:rPr/>
        <w:t>今天，是一个特殊的日子，也是一个令人终身难忘的日子，我们在这里为我我</w:t>
      </w:r>
      <w:r>
        <w:rPr/>
        <w:t>X</w:t>
      </w:r>
      <w:r>
        <w:rPr/>
        <w:t>中学</w:t>
      </w:r>
      <w:r>
        <w:rPr/>
        <w:t>2019</w:t>
      </w:r>
      <w:r>
        <w:rPr/>
        <w:t>届全体高三毕业生，举行一个简短却隆重的毕业典礼。首先，我代表学校向经过三年努力学习，圆满完成高中学业的同学们表示最热烈的祝贺，向辛勤培育同学们健康成长的老师们致以崇高的敬意</w:t>
      </w:r>
      <w:r>
        <w:rPr/>
        <w:t>!</w:t>
      </w:r>
    </w:p>
    <w:p>
      <w:pPr>
        <w:pStyle w:val="Normal"/>
        <w:rPr/>
      </w:pPr>
      <w:r>
        <w:rPr/>
        <w:t>高中三年紧张而有意义的学习生活即将结束，在我我</w:t>
      </w:r>
      <w:r>
        <w:rPr/>
        <w:t>X</w:t>
      </w:r>
      <w:r>
        <w:rPr/>
        <w:t>中学这所历史悠久、传统优良的现代校园里，在良好校风的熏陶下，在老师们的耐心指导下，同学们勤奋、刻苦、进取、向上，从少年走向了成年，从幼稚走向成熟。在三年的求知路上，留下了同学们青春的风采，执着的追求、拼搏的精神、收获的喜乐。同学们用自己的心和情，调和着最丰富的色彩，描绘着最绚丽的青春。在这里你们懂得了做人的道理，锻炼了生活的能力，学会了读书的方法，养成了健身的习惯，同学们以优良的考核取得了思想品德的评定，以良好的成绩通过了高中毕业会考，有</w:t>
      </w:r>
      <w:r>
        <w:rPr/>
        <w:t>184</w:t>
      </w:r>
      <w:r>
        <w:rPr/>
        <w:t>名同学</w:t>
      </w:r>
      <w:r>
        <w:rPr/>
        <w:t>10</w:t>
      </w:r>
      <w:r>
        <w:rPr/>
        <w:t>门毕业会考成绩获得全</w:t>
      </w:r>
      <w:r>
        <w:rPr/>
        <w:t>A</w:t>
      </w:r>
      <w:r>
        <w:rPr/>
        <w:t>，各学科的会考优秀率匀名列全市前茅，有近</w:t>
      </w:r>
      <w:r>
        <w:rPr/>
        <w:t>225</w:t>
      </w:r>
      <w:r>
        <w:rPr/>
        <w:t>人次在全省、全国各类竞赛中获奖，有</w:t>
      </w:r>
      <w:r>
        <w:rPr/>
        <w:t>1</w:t>
      </w:r>
      <w:r>
        <w:rPr/>
        <w:t>名同学保送到重点大学。</w:t>
      </w:r>
    </w:p>
    <w:p>
      <w:pPr>
        <w:pStyle w:val="Normal"/>
        <w:rPr/>
      </w:pPr>
      <w:r>
        <w:rPr/>
        <w:t>你们中很多同学追求真理、渴求进步，抱负远大，有近</w:t>
      </w:r>
      <w:r>
        <w:rPr/>
        <w:t>40</w:t>
      </w:r>
      <w:r>
        <w:rPr/>
        <w:t>名同学向党组织递交了入党申请书，有十余名同学将光荣地加入中国共产党，你们中还有不少的同学被评为省、市、校级优秀学生、三好学生、优秀学生干部。成果的取得，凝聚着老师的汗水、家长们的爱心，更凝聚着同学们的勤奋和努力，高中三年的学习生活将给同学们留下永恒的记忆。</w:t>
      </w:r>
    </w:p>
    <w:p>
      <w:pPr>
        <w:pStyle w:val="Normal"/>
        <w:rPr/>
      </w:pPr>
      <w:r>
        <w:rPr/>
        <w:t>高中学习虽已结束，但求知之路未穷，理想的实现要靠锲而不舍的努力，孜孜不倦的学习和社会的磨练，特别是在这辉煌的二十一世纪，经济全球化、人才国际化、科学技术迅猛发展，知识创新大大加快，世界各国强占知识经济制高点的竞争日趋激烈，挑战与机遇并存。这对同学们来说，希望在前，机遇在即，思考也无限。勤奋学习、刻苦钻研、掌握现代科学文化知识和人类创造的一切文明成果，提高自身素质是同学们的首要任务。当务之急，同学们面对即将到来的高考。借此机会，谈点看法，供同学们参考。</w:t>
      </w:r>
    </w:p>
    <w:p>
      <w:pPr>
        <w:pStyle w:val="Normal"/>
        <w:rPr/>
      </w:pPr>
      <w:r>
        <w:rPr/>
        <w:t>高考是国家每年一度的选拔性考试，是一次知识能力、心理、体能的综合测试，是一场激烈的竞争。希望同学们要以坚定的自信心、顽强的毅力、百折不挠的精神、全力应考、奋力拼搏</w:t>
      </w:r>
      <w:r>
        <w:rPr/>
        <w:t>;</w:t>
      </w:r>
      <w:r>
        <w:rPr/>
        <w:t>要抓紧时间、合理安排、劳逸结合、讲究方法、提高效率</w:t>
      </w:r>
      <w:r>
        <w:rPr/>
        <w:t>;</w:t>
      </w:r>
      <w:r>
        <w:rPr/>
        <w:t>要抓住重点、找准问题、查漏补缺，做好综合平衡</w:t>
      </w:r>
      <w:r>
        <w:rPr/>
        <w:t>;</w:t>
      </w:r>
      <w:r>
        <w:rPr/>
        <w:t>要加强心理的适应训练，提高心理承受能力，努力战胜自我。</w:t>
      </w:r>
    </w:p>
    <w:p>
      <w:pPr>
        <w:pStyle w:val="Normal"/>
        <w:rPr/>
      </w:pPr>
      <w:r>
        <w:rPr/>
        <w:t>重要的在信心，信心是成功的精神保障，信心是建立在实力基础之上的，过高的目标会挫伤自己的信心。信心来源于实力，所以要求同学们全面掌握知识，不要存侥幸心理，要抓住重点，重视自己学习中的薄弱环节。只有自己最薄弱的地方得到加强，自己心里才更有底气。</w:t>
      </w:r>
    </w:p>
    <w:p>
      <w:pPr>
        <w:pStyle w:val="Normal"/>
        <w:rPr/>
      </w:pPr>
      <w:r>
        <w:rPr/>
        <w:t>掌握知识水平与运用知识解决问题水平是高考成功的基础，是高考成功的硬件。考中的心态调整水平及发挥程度是高考成功的软件，起调节作用。可以形象地说，高考即是打知识战也是打心理战，越是临近高考，心态在高考中的作用更突出、更关键。考试心态状况制约着考试的发挥。心态好就能正常发挥，甚至超常发挥。因此，要正确认识高考的选择，对高考的成功与失败要正确认识。首先，高考是一次大学选拔考试，是人生的开始，是人生走向成功旅途中一个路标，成绩只是一个相对衡量标准，一次考试的成功并不代表人生的成功，人生的最后成功不是取决于一次高考，实现自身的价值要看一个人的整体素质，特别是创新的思维方式和责任意识，这两个宝贵的品质是很难通过考试来衡量的。</w:t>
      </w:r>
    </w:p>
    <w:p>
      <w:pPr>
        <w:pStyle w:val="Normal"/>
        <w:rPr/>
      </w:pPr>
      <w:r>
        <w:rPr/>
        <w:t>只要同学们尽最大努力，家长、老师都能理解你们。在老师的眼里，每个学生都有可爱之处和闪光点。我相信，每个同学也都曾下过决心，要好好学习，有的同学勇于战胜自我，前进了</w:t>
      </w:r>
      <w:r>
        <w:rPr/>
        <w:t>;</w:t>
      </w:r>
      <w:r>
        <w:rPr/>
        <w:t>但有的人遇到困难就畏缩了，让时间从身边悄悄流过，胸中无目标，不思进取。对这一部分同学来说，现在正确的态度是认真总结经验教训，重新开始。一个伟人曾说过：“挫折就像一块石头，对于弱者来说，这是块绊脚石，让你却步不前</w:t>
      </w:r>
      <w:r>
        <w:rPr/>
        <w:t>;</w:t>
      </w:r>
      <w:r>
        <w:rPr/>
        <w:t>对强者来说是块垫脚石，使你站得更高、看得更远。”我希望我们每个同学都要做强者，决不做弱者。而要成为强者，首先要勇于战胜自己，有毅力克服弱点、克服懒惰，勤奋才是幸运之母。预祝同学们高考顺利、成功。</w:t>
      </w:r>
    </w:p>
    <w:p>
      <w:pPr>
        <w:pStyle w:val="Normal"/>
        <w:rPr/>
      </w:pPr>
      <w:r>
        <w:rPr/>
        <w:t>同学们，光阴似箭，相处了三年，一眨眼就到了分手的时候。三年前，正值我我</w:t>
      </w:r>
      <w:r>
        <w:rPr/>
        <w:t>X</w:t>
      </w:r>
      <w:r>
        <w:rPr/>
        <w:t>中学喜迁新校，百年庆典。同学们经过自己的努力拼搏考入了我我</w:t>
      </w:r>
      <w:r>
        <w:rPr/>
        <w:t>X</w:t>
      </w:r>
      <w:r>
        <w:rPr/>
        <w:t>中学，你们是嘉中历史上人数最多规模最大的一届，也是最优秀的一届，更是值得自豪的一届。对这一届的同学我们有着特别的情感，想寄语的话很多，我想有三点希望特别要说的：</w:t>
      </w:r>
    </w:p>
    <w:p>
      <w:pPr>
        <w:pStyle w:val="Normal"/>
        <w:rPr/>
      </w:pPr>
      <w:r>
        <w:rPr/>
        <w:t>第一，每位同学不管今后学习生活在何方，都要坚持正确的政治方向，不动摇，时刻不能忘记党的教育和国家的使命，要争取把所有智慧和才华奉献给自己的国家和民族，做一名真正的爱国者。当前，我们的社会虽然还存在着诸多阴暗面，我们的身边每天都会接触到许多假、恶、丑的东西，这些都是经济转轨、社会转形、初级阶段的社会主义必然出现的现象，不能因此把社会看得漆黑一片，一无是处，要坚信党和政府。伟大的中国人民有能力解决所面临的各种问题，现有的假、恶、丑现象，终究要被真、善、美的事物所代替。应该看到，当今的中国，在中国有史以来的几千年里，是最繁荣、最昌明、最稳定、最有实力、发展最快的，中国已不再是贫穷落后、任人摆布的中国，今天的中国，经济发展、政治稳定、民族团结、社会进步、人民安居乐业、综合国力显著增强。祖国的强大，使每个中国人的腰杆更加挺直，而挺直腰杆的中国人将使祖国变得更加强大。在为中国自豪和骄傲的同时，我们要把个人的命运与国家的命运紧密联系起来。我们不仅要热爱祖国，还要通过艰苦奋斗，建设祖国，为中华民族的伟大复兴做出实实在在的贡献。</w:t>
      </w:r>
    </w:p>
    <w:p>
      <w:pPr>
        <w:pStyle w:val="Normal"/>
        <w:rPr/>
      </w:pPr>
      <w:r>
        <w:rPr/>
        <w:t>第二，不管遇到什么困难和挫折，人生的坐标不能偏航，要不断进取，自强不息。古人云：“天行健，君子以自强不息</w:t>
      </w:r>
      <w:r>
        <w:rPr/>
        <w:t>;</w:t>
      </w:r>
      <w:r>
        <w:rPr/>
        <w:t>地势坤，君子以厚德载物。”意思是天道运行刚健强劲，君子应刚毅坚卓，奋发图强</w:t>
      </w:r>
      <w:r>
        <w:rPr/>
        <w:t>;</w:t>
      </w:r>
      <w:r>
        <w:rPr/>
        <w:t>大地气势厚实和顺，君子应增厚其美德容载万物。于是“自强不息，厚德载物”便成了清华大学的校训。</w:t>
      </w:r>
    </w:p>
    <w:p>
      <w:pPr>
        <w:pStyle w:val="Normal"/>
        <w:rPr/>
      </w:pPr>
      <w:r>
        <w:rPr/>
        <w:t>上述格言的前半句，强调的就是进取心。在现代社会里，知识更新相当快，你不学习就将面临着残酷的淘汰。</w:t>
      </w:r>
      <w:r>
        <w:rPr/>
        <w:t>IT</w:t>
      </w:r>
      <w:r>
        <w:rPr/>
        <w:t>业有一个重要定律，叫做摩尔定律，是由英特尔公司的董事长摩尔提出的，大意是：电脑性能每</w:t>
      </w:r>
      <w:r>
        <w:rPr/>
        <w:t>18</w:t>
      </w:r>
      <w:r>
        <w:rPr/>
        <w:t>个月就要翻一翻，而价格就要降为原来的一半。因此，比尔盖茨有句名言，叫做“微软离破产永远只有</w:t>
      </w:r>
      <w:r>
        <w:rPr/>
        <w:t>18</w:t>
      </w:r>
      <w:r>
        <w:rPr/>
        <w:t>个月。”他的意思是：如果在</w:t>
      </w:r>
      <w:r>
        <w:rPr/>
        <w:t>18</w:t>
      </w:r>
      <w:r>
        <w:rPr/>
        <w:t>个月内微软公司没有推出新的核心技术，其霸主地位就将被别的公司的核心技术所取代，就将面临着破产的命运。这确是极有见地的。</w:t>
      </w:r>
    </w:p>
    <w:p>
      <w:pPr>
        <w:pStyle w:val="Normal"/>
        <w:rPr/>
      </w:pPr>
      <w:r>
        <w:rPr/>
        <w:t>当今的社会是学习化的社会，大家高中的毕业，并不意味着学习的终止，而是新的学习的开始</w:t>
      </w:r>
      <w:r>
        <w:rPr/>
        <w:t>!</w:t>
      </w:r>
      <w:r>
        <w:rPr/>
        <w:t>一个人的素质很大一部分是终生学习，终生反省，终生实践的能力。这一系列能力都需要用进取精神来支撑。要跟上时代的发展步伐，我们必须积极进取。生活的道路绝不是一帆风顺的，我们今后还会遇到许多意想不到的困难与挫折。但我想提醒大家的是：问题不是在于我们遇到什么困难，而是我们对待困难的态度。在此我提醒大家要始终保持昂扬的斗志，旺盛的热情。不管风吹浪打，胜似闲庭信步。要有百折不挠的顽强精神，千万不要消沉，以至堕落</w:t>
      </w:r>
      <w:r>
        <w:rPr/>
        <w:t>!</w:t>
      </w:r>
    </w:p>
    <w:p>
      <w:pPr>
        <w:pStyle w:val="Normal"/>
        <w:rPr/>
      </w:pPr>
      <w:r>
        <w:rPr/>
        <w:t>第三，不管间隔多久，同学们不能忘记母校的培育之恩，不能忘记老师的教育之情，不能忘记同学纯真友谊。今天也许你还体会不深，再过几年，十几年、特别是几十年，就能深深地领悟到了母校的灵魂实质就是你们和你们身上所体现的品格与精神。学校的价值体现和无比魅力就是培养了像你们千千万万的学子。而学校的生命力的旺盛则是你和你们这些来去匆匆的学子一代代永不停息的注入青春血脉。每一代同学们都传承着我我</w:t>
      </w:r>
      <w:r>
        <w:rPr/>
        <w:t>X</w:t>
      </w:r>
      <w:r>
        <w:rPr/>
        <w:t>中学昨天的辉煌和它永恒不变的精神。每一代同学们都以自己的真情挚爱赋予了学校新的生机、新的光彩。那时你将更爱自己的母校，更想念自己的老</w:t>
      </w:r>
      <w:r>
        <w:rPr/>
        <w:t>(</w:t>
      </w:r>
      <w:r>
        <w:rPr/>
        <w:t>本文权属第一范文网所有，更多文章请登陆查看</w:t>
      </w:r>
      <w:r>
        <w:rPr/>
        <w:t>)</w:t>
      </w:r>
      <w:r>
        <w:rPr/>
        <w:t>师，更怀念同学的友谊的珍贵。高中阶段的每一次欢乐，每一次流泪、每一次争论都将成为永久的回忆。今天你以母校为荣，明天学校以你为荣。作为学校的教师，我们真诚地希望你们在今后的人生道路上能走稳、走好，真诚地希望经常听到或收到来自你们的喜讯，你们的每一点进步永远是母校的骄傲，也是对我们教师工作最大的安慰。</w:t>
      </w:r>
    </w:p>
    <w:p>
      <w:pPr>
        <w:pStyle w:val="Normal"/>
        <w:rPr/>
      </w:pPr>
      <w:r>
        <w:rPr/>
        <w:t>亲爱的同学们，你们的人生，正在经历一次重要的转折</w:t>
      </w:r>
      <w:r>
        <w:rPr/>
        <w:t>!</w:t>
      </w:r>
      <w:r>
        <w:rPr/>
        <w:t>这里是终点，更是迈向新生活的起点。母校永远是你们的坚强后盾，不论顺境、逆境，成功或失败，正视自己、相信自己，就会取得辉煌的成功</w:t>
      </w:r>
      <w:r>
        <w:rPr/>
        <w:t>!</w:t>
      </w:r>
    </w:p>
    <w:p>
      <w:pPr>
        <w:pStyle w:val="Normal"/>
        <w:widowControl/>
        <w:bidi w:val="0"/>
        <w:spacing w:before="180" w:after="180"/>
        <w:jc w:val="left"/>
        <w:rPr/>
      </w:pPr>
      <w:r>
        <w:rPr/>
        <w:t>最后，祝同学们自强不息，一路顺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