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百龙天梯导游词"/>
      <w:r>
        <w:rPr/>
        <w:t>湖南的百龙天梯导游词</w:t>
      </w:r>
      <w:bookmarkEnd w:id="0"/>
    </w:p>
    <w:p>
      <w:pPr>
        <w:pStyle w:val="Normal"/>
        <w:rPr/>
      </w:pPr>
      <w:r>
        <w:rPr/>
        <w:t>电梯上行各位来宾：大家好</w:t>
      </w:r>
      <w:r>
        <w:rPr/>
        <w:t>!</w:t>
      </w:r>
      <w:r>
        <w:rPr/>
        <w:t>欢迎各位乘坐世界最高的全暴露户外观光电梯——百龙电梯。我是电梯讲解员，很高兴为您服务</w:t>
      </w:r>
      <w:r>
        <w:rPr/>
        <w:t>!</w:t>
      </w:r>
    </w:p>
    <w:p>
      <w:pPr>
        <w:pStyle w:val="Normal"/>
        <w:rPr/>
      </w:pPr>
      <w:r>
        <w:rPr/>
        <w:t>百龙电梯运行高度</w:t>
      </w:r>
      <w:r>
        <w:rPr/>
        <w:t>326</w:t>
      </w:r>
      <w:r>
        <w:rPr/>
        <w:t>米。由</w:t>
      </w:r>
      <w:r>
        <w:rPr/>
        <w:t>154</w:t>
      </w:r>
      <w:r>
        <w:rPr/>
        <w:t>米山体内坚井和</w:t>
      </w:r>
      <w:r>
        <w:rPr/>
        <w:t>172</w:t>
      </w:r>
      <w:r>
        <w:rPr/>
        <w:t>米的地上钢结构井架给成，并以</w:t>
      </w:r>
      <w:r>
        <w:rPr/>
        <w:t>3M/S</w:t>
      </w:r>
      <w:r>
        <w:rPr/>
        <w:t>的速度匀速运行。因此，大家的行程只需</w:t>
      </w:r>
      <w:r>
        <w:rPr/>
        <w:t>1</w:t>
      </w:r>
      <w:r>
        <w:rPr/>
        <w:t>分</w:t>
      </w:r>
      <w:r>
        <w:rPr/>
        <w:t>58</w:t>
      </w:r>
      <w:r>
        <w:rPr/>
        <w:t>秒。目前大家正处于竖井部分，如果有耳鸣的现象产生，您可以通过打哈欠或张开嘴来减轻这种负担，有点恐高的朋友可以稍微站后面一点。</w:t>
      </w:r>
    </w:p>
    <w:p>
      <w:pPr>
        <w:pStyle w:val="Normal"/>
        <w:rPr/>
      </w:pPr>
      <w:r>
        <w:rPr/>
        <w:t>现在出现在大家面前的座座石峰拔地而起，如同士兵列队一般。这儿就是张家界的著名景点之一——神兵聚会。相传土家族的起义领袖向王天子在此召集</w:t>
      </w:r>
      <w:r>
        <w:rPr/>
        <w:t>48</w:t>
      </w:r>
      <w:r>
        <w:rPr/>
        <w:t>位部将商讨军事而得名。因此也有人把这称为四十八将这岩。</w:t>
      </w:r>
    </w:p>
    <w:p>
      <w:pPr>
        <w:pStyle w:val="Normal"/>
        <w:rPr/>
      </w:pPr>
      <w:r>
        <w:rPr/>
        <w:t>随着电梯的往上运行，大家还能发现对面山顶上居住得有人家。他们都是当地的居民。世世代代在那儿耕种生活。因此也称为空中田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电梯已经到站了。请您拿好随身物品。依次下电梯，祝您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