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领导教师评语"/>
      <w:r>
        <w:rPr/>
        <w:t>主管领导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该同志善于运用教育教学理论，有高尚的职业道德，忠诚并献身于党和人民的教育事业。治学严谨，精心育人。③热爱学生，诲人不倦。以身作则，为人师表。锐意进取，勇于创新。严已宽人，团结协作。遵纪守法，具有良好的社会公德和家庭美德，外塑人民教师的良好形象。注意加强自身修养，具备良好的个性心理品质。具有很强的语言表达能力和文字表达能力，善于做学生思想工作。</w:t>
      </w:r>
    </w:p>
    <w:p>
      <w:pPr>
        <w:pStyle w:val="Normal"/>
        <w:rPr/>
      </w:pPr>
      <w:r>
        <w:rPr/>
        <w:t>2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</w:t>
      </w:r>
    </w:p>
    <w:p>
      <w:pPr>
        <w:pStyle w:val="Normal"/>
        <w:rPr/>
      </w:pPr>
      <w:r>
        <w:rPr/>
        <w:t>5.</w:t>
      </w:r>
      <w:r>
        <w:rPr/>
        <w:t>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热情、求真务实的工作态度。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XXX</w:t>
      </w:r>
      <w:r>
        <w:rPr/>
        <w:t>老师在教学上能够起到带头作用。积极参加教研活动，在每次教研活动时都发表自己的意见和建议，与其他老师一起探讨教学上的问题。每个学期，都为全校教师上一节示范课，并受到老师们的好评。</w:t>
      </w:r>
    </w:p>
    <w:p>
      <w:pPr>
        <w:pStyle w:val="Normal"/>
        <w:rPr/>
      </w:pPr>
      <w:r>
        <w:rPr/>
        <w:t>8.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9.</w:t>
      </w:r>
      <w:r>
        <w:rPr/>
        <w:t>在教学工作方面，担任高</w:t>
      </w:r>
      <w:r>
        <w:rPr/>
        <w:t>XX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0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1.xxx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2.</w:t>
      </w:r>
      <w:r>
        <w:rPr/>
        <w:t>该同志忠诚党的教育事业，爱岗敬严谨治为人师表，处处严格要求自己，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3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</w:t>
      </w:r>
      <w:r>
        <w:rPr/>
        <w:t>-</w:t>
      </w:r>
      <w:r>
        <w:rPr/>
        <w:t>主，使学生学有所得。教学上，在组织的优质课比赛中获得第一名的好成绩，在第二位，下期的会考中成绩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