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自我介绍范文6年级"/>
      <w:r>
        <w:rPr/>
        <w:t>英语的自我介绍范文</w:t>
      </w:r>
      <w:r>
        <w:rPr/>
        <w:t>6</w:t>
      </w:r>
      <w:r>
        <w:rPr/>
        <w:t>年级</w:t>
      </w:r>
      <w:bookmarkEnd w:id="0"/>
    </w:p>
    <w:p>
      <w:pPr>
        <w:pStyle w:val="Normal"/>
        <w:rPr/>
      </w:pPr>
      <w:r>
        <w:rPr/>
        <w:t>Iamagrade6students.Asformyimage,isthis:onemeteraroundfourstatures,combasmallplait,pitch-blackshine;Smallroundface,alwayswithasweetsmile,showneatwhiteteeth;Apairofsmalleyes,flashinglight,fullofloveandyearningforabetterlife.</w:t>
      </w:r>
    </w:p>
    <w:p>
      <w:pPr>
        <w:pStyle w:val="Normal"/>
        <w:rPr/>
      </w:pPr>
      <w:r>
        <w:rPr/>
        <w:t>I,bornofatomboykind,yes,Ididthesampleofthegirls,althoughmymotherhelpmeboughtmanybeautifulprincessskirt,butIdon'tlikenaughty,Ialwayslovetowearablueshorts,awidesportswear,addabrightredscarf,hey,canbeproud!Iamtiger,perhapsbecauseofthis,makesmesomanystrangetemperanduniquehobby!~</w:t>
      </w:r>
    </w:p>
    <w:p>
      <w:pPr>
        <w:pStyle w:val="Normal"/>
        <w:rPr/>
      </w:pPr>
      <w:r>
        <w:rPr/>
        <w:t>Ilovereading,theboyprosepoems,learnandplay...Ihadputdoesnotopen,oftenbefascinatedbytheplotofthebook,oftenforgettoeatandsleep.</w:t>
      </w:r>
    </w:p>
    <w:p>
      <w:pPr>
        <w:pStyle w:val="Normal"/>
        <w:rPr/>
      </w:pPr>
      <w:r>
        <w:rPr/>
        <w:t>Oneday,mymothergavemeabookpleasechooseforeignfairytales,whichmademeveryhappy,"east"sittinginachair,withrelishlookswhenIsawthefarmergetridoftheirsevenchildren,Iamverysympathy,whenIsawthemaidmayer'sthepirateleadertrickwithwisdom,andsohappyclapforcan'thelpit,Ican'tonstrikingtablewiththehand,themotherofthecupsmashedonthefloor...</w:t>
      </w:r>
    </w:p>
    <w:p>
      <w:pPr>
        <w:pStyle w:val="Normal"/>
        <w:rPr/>
      </w:pPr>
      <w:r>
        <w:rPr/>
        <w:t>Yousee,thisisme!!!!!!!Ialovelyandnaughty,youlikeme?</w:t>
      </w:r>
    </w:p>
    <w:p>
      <w:pPr>
        <w:pStyle w:val="Normal"/>
        <w:rPr/>
      </w:pPr>
      <w:r>
        <w:rPr/>
        <w:t>我是一个六年级的学生。至于我的形象嘛，是这样的：一米四左右的个子，梳着小吊辫，乌黑发亮</w:t>
      </w:r>
      <w:r>
        <w:rPr/>
        <w:t>;</w:t>
      </w:r>
      <w:r>
        <w:rPr/>
        <w:t>圆圆的小脸蛋，总是带着甜甜的微笑，露出整齐的小白牙</w:t>
      </w:r>
      <w:r>
        <w:rPr/>
        <w:t>;</w:t>
      </w:r>
      <w:r>
        <w:rPr/>
        <w:t>一双不大的眼睛，闪烁着光芒，充满了对美好生活的热爱与向往。</w:t>
      </w:r>
    </w:p>
    <w:p>
      <w:pPr>
        <w:pStyle w:val="Normal"/>
        <w:rPr/>
      </w:pPr>
      <w:r>
        <w:rPr/>
        <w:t>我，天生一副假小子的样，没错，我的确没点女孩子的样，尽管妈妈帮我买了无数条美丽的公主裙，可调皮的我并不喜欢他们，我总爱穿一条蓝色的运动裤，一件宽大的运动衣，再加上一条鲜艳的红领巾，嘿，可神气了</w:t>
      </w:r>
      <w:r>
        <w:rPr/>
        <w:t>!</w:t>
      </w:r>
      <w:r>
        <w:rPr/>
        <w:t>我属小虎，也许是正因为这个，才使我养成这么多的怪脾气和独特的爱好吧</w:t>
      </w:r>
      <w:r>
        <w:rPr/>
        <w:t>!~</w:t>
      </w:r>
    </w:p>
    <w:p>
      <w:pPr>
        <w:pStyle w:val="Normal"/>
        <w:rPr/>
      </w:pPr>
      <w:r>
        <w:rPr/>
        <w:t>我爱看书，那些《少年科技报》、《学与玩》……我一拿下就放不开，经常被书中的故事情节所迷住，时常忘了吃饭和睡觉。</w:t>
      </w:r>
    </w:p>
    <w:p>
      <w:pPr>
        <w:pStyle w:val="Normal"/>
        <w:rPr/>
      </w:pPr>
      <w:r>
        <w:rPr/>
        <w:t>一天，妈妈给了我一本《外国童话请选》，这使我非常高兴，“东”一声坐在椅子上，津津有味的看起来当我看到那个农夫把自己的七个孩子扔掉时，我十分同情，当我看到女仆迈尔娜用智慧把海盗头子捉弄时，又是那么开心情不自禁拍手叫好，我用手一拍桌子，不了把妈妈的杯子打碎在地……</w:t>
      </w:r>
    </w:p>
    <w:p>
      <w:pPr>
        <w:pStyle w:val="Normal"/>
        <w:rPr/>
      </w:pPr>
      <w:r>
        <w:rPr/>
        <w:t>看，这就是我</w:t>
      </w:r>
      <w:r>
        <w:rPr/>
        <w:t>!</w:t>
      </w:r>
      <w:r>
        <w:rPr/>
        <w:t>一个可爱、调皮的我，你们喜欢我吗</w:t>
      </w:r>
      <w:r>
        <w:rPr/>
        <w:t>?</w:t>
      </w:r>
    </w:p>
    <w:p>
      <w:pPr>
        <w:pStyle w:val="Heading3"/>
        <w:rPr/>
      </w:pPr>
      <w:bookmarkStart w:id="1" w:name="下一页更多精彩6年级英语的自我介绍"/>
      <w:r>
        <w:rPr>
          <w:b/>
        </w:rPr>
        <w:t>下一页更多精彩“</w:t>
      </w:r>
      <w:r>
        <w:rPr>
          <w:b/>
        </w:rPr>
        <w:t>6</w:t>
      </w:r>
      <w:r>
        <w:rPr>
          <w:b/>
        </w:rPr>
        <w:t>年级英语的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