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母亲节国旗下讲话稿精选"/>
      <w:r>
        <w:rPr/>
        <w:t>小学生六年级母亲节国旗下讲话稿精选</w:t>
      </w:r>
      <w:bookmarkEnd w:id="0"/>
    </w:p>
    <w:p>
      <w:pPr>
        <w:pStyle w:val="Normal"/>
        <w:rPr/>
      </w:pPr>
      <w:r>
        <w:rPr/>
        <w:t>今天是母亲节，因工做需要妈妈还要上班。中国人有一个美德以孝为荣。我想了想今天该是我尽孝的时候了，终究想到了一个法子，就是给妈妈做一个可口的</w:t>
      </w:r>
      <w:r>
        <w:rPr/>
        <w:t>`</w:t>
      </w:r>
      <w:r>
        <w:rPr/>
        <w:t>面包。我细心地阅读起面包机的仿单，把用料按挨次、比例别离放入桶内。为了使口胃更浓重，我还放了草莓、鸡蛋、牛奶、奶粉，盖上盖子插上电源，选择菜单、分量、烧色，按下启动它就从动和面，然后预热。我正在旁边焦心的期待着，过了一会儿一股草莓和牛奶的喷鼻味扑鼻而来让人垂涎三尺。同时我又细心地挑选了几个大苹果先用清水洗净，然后把盐放入手心用力地擦洗苹果，由于盐擦洗后能够杀菌、消毒，还能够防止苹果氧化，最初用开水冲刷清洁。</w:t>
      </w:r>
    </w:p>
    <w:p>
      <w:pPr>
        <w:pStyle w:val="Normal"/>
        <w:rPr/>
      </w:pPr>
      <w:r>
        <w:rPr/>
        <w:t>妈妈下班了，我期待已久的面包也好了。我火烧眉毛地打开盖子，欣喜地叫了起来欣喜万分，抱着面包机给了它一个甜甜的吻，脸上不由自支流显露满意的笑容。由于今天我做得面包比外婆妈妈做得还要好，我成功了。</w:t>
      </w:r>
    </w:p>
    <w:p>
      <w:pPr>
        <w:pStyle w:val="Normal"/>
        <w:rPr/>
      </w:pPr>
      <w:r>
        <w:rPr/>
        <w:t>我端上喷鼻馥馥的面包和苹果请家人享用，一家人沉浸正在欢喜之中其乐融融，妈妈笑得最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送拜候，您还能够通过手机等挪动设备查询小学试题库、奥数题库、小升初动态、竞赛、沉点中学消息等，</w:t>
      </w:r>
      <w:r>
        <w:rPr/>
        <w:t>20__</w:t>
      </w:r>
      <w:r>
        <w:rPr/>
        <w:t>小升初我们一相伴。</w:t>
      </w:r>
      <w:r>
        <w:rPr/>
        <w:t>[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