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部门员工代表年会演讲稿"/>
      <w:r>
        <w:rPr/>
        <w:t>优秀部门员工代表年会演讲稿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_</w:t>
      </w:r>
      <w:r>
        <w:rPr/>
        <w:t>部的</w:t>
      </w:r>
      <w:r>
        <w:rPr/>
        <w:t>_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</w:t>
      </w:r>
      <w:r>
        <w:rPr/>
        <w:t>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，我们一定沿着先辈们的足迹，让</w:t>
      </w:r>
      <w:r>
        <w:rPr/>
        <w:t>_</w:t>
      </w:r>
      <w:r>
        <w:rPr/>
        <w:t>之歌在世界的角角落落唱响，让</w:t>
      </w:r>
      <w:r>
        <w:rPr/>
        <w:t>_</w:t>
      </w:r>
      <w:r>
        <w:rPr/>
        <w:t>人在苍穹下续写壮丽的篇章。今天，我们以</w:t>
      </w:r>
      <w:r>
        <w:rPr/>
        <w:t>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