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族团结一家亲演讲稿一等奖"/>
      <w:r>
        <w:rPr/>
        <w:t>民族团结一家亲演讲稿一等奖</w:t>
      </w:r>
      <w:bookmarkEnd w:id="0"/>
    </w:p>
    <w:p>
      <w:pPr>
        <w:pStyle w:val="Normal"/>
        <w:rPr/>
      </w:pPr>
      <w:r>
        <w:rPr/>
        <w:t>尊敬各位领导各位评委：</w:t>
      </w:r>
    </w:p>
    <w:p>
      <w:pPr>
        <w:pStyle w:val="Normal"/>
        <w:rPr/>
      </w:pPr>
      <w:r>
        <w:rPr/>
        <w:t>大家好</w:t>
      </w:r>
      <w:r>
        <w:rPr/>
        <w:t>!</w:t>
      </w:r>
      <w:r>
        <w:rPr/>
        <w:t>很荣幸能参加州上组织的的这次演讲比赛，我叫包菊萍，来自阿合奇县团结小学一名东乡族教师。今天我演讲的题目是《民族团结之情在平凡中升华》。</w:t>
      </w:r>
    </w:p>
    <w:p>
      <w:pPr>
        <w:pStyle w:val="Normal"/>
        <w:rPr/>
      </w:pPr>
      <w:r>
        <w:rPr/>
        <w:t>还记得上学以后我学会的第一句话就是“我是中国人”从小我就为我能生活在中国这片辽土上而自豪骄傲，因为我知道这片土地汇聚的是</w:t>
      </w:r>
      <w:r>
        <w:rPr/>
        <w:t>56</w:t>
      </w:r>
      <w:r>
        <w:rPr/>
        <w:t>份热情，这片土地汇聚的是</w:t>
      </w:r>
      <w:r>
        <w:rPr/>
        <w:t>56</w:t>
      </w:r>
      <w:r>
        <w:rPr/>
        <w:t>颗炽热的爱国之心。</w:t>
      </w:r>
    </w:p>
    <w:p>
      <w:pPr>
        <w:pStyle w:val="Normal"/>
        <w:rPr/>
      </w:pPr>
      <w:r>
        <w:rPr/>
        <w:t>“</w:t>
      </w:r>
      <w:r>
        <w:rPr/>
        <w:t>天山雪松根连根，各族人民心连心。”正是由于新疆各民族的大团结，才推动了新疆多年来持续稳定健康的发展局面。</w:t>
      </w:r>
    </w:p>
    <w:p>
      <w:pPr>
        <w:pStyle w:val="Normal"/>
        <w:rPr/>
      </w:pPr>
      <w:r>
        <w:rPr/>
        <w:t>滴水在大海中才能得到永生，生命在团结中才能绽放光芒。让我们每个人都投入到伟大的民族团结进步这一洪流中去，团结进取、弘扬正气、争做民族团结的楷模。</w:t>
      </w:r>
    </w:p>
    <w:p>
      <w:pPr>
        <w:pStyle w:val="Normal"/>
        <w:rPr/>
      </w:pPr>
      <w:r>
        <w:rPr/>
        <w:t>在这样的一个日子里，请允许我和大家一起分享在我身边关于民族团结的真实事例，还有那些心手相连、亲如一家的故事。</w:t>
      </w:r>
    </w:p>
    <w:p>
      <w:pPr>
        <w:pStyle w:val="Normal"/>
        <w:rPr/>
      </w:pPr>
      <w:r>
        <w:rPr/>
        <w:t>清晰的记得</w:t>
      </w:r>
      <w:r>
        <w:rPr/>
        <w:t>09</w:t>
      </w:r>
      <w:r>
        <w:rPr/>
        <w:t>年</w:t>
      </w:r>
      <w:r>
        <w:rPr/>
        <w:t>10</w:t>
      </w:r>
      <w:r>
        <w:rPr/>
        <w:t>月，那时的她们还是一个新疆教育学院没有毕业的大学生，她们满怀热血的在南疆阿图什乡里的一所学校开始她们为期半年实习支教生涯。那里的坏境十分恶劣，</w:t>
      </w:r>
      <w:r>
        <w:rPr/>
        <w:t>9</w:t>
      </w:r>
      <w:r>
        <w:rPr/>
        <w:t>月的天几乎每一天都刮沙尘暴，但是她们并没有退宿，不怕艰辛，迎刃而上。</w:t>
      </w:r>
    </w:p>
    <w:p>
      <w:pPr>
        <w:pStyle w:val="Normal"/>
        <w:rPr/>
      </w:pPr>
      <w:r>
        <w:rPr/>
        <w:t>王璐和维娜在担任六年级的汉语教学，两位年轻的老师除了为学生们上好课外，还经常利用自己休息的时间去给班里的后进生补习功课，学生听不懂了，她们就耐心的讲解，一遍，两遍，三遍</w:t>
      </w:r>
      <w:r>
        <w:rPr/>
        <w:t>····</w:t>
      </w:r>
      <w:r>
        <w:rPr/>
        <w:t>直到她们听懂为止。她们还最大限度地去帮助学生们。有一天，学生放学的时候，刮起了沙尘暴，学生阿孜古丽和吐尔纳别克的家离学校有</w:t>
      </w:r>
      <w:r>
        <w:rPr/>
        <w:t>8</w:t>
      </w:r>
      <w:r>
        <w:rPr/>
        <w:t>多公里，他们没有搭上末班车，站在学校里很无助。王璐和她的同学得知情况后到乡上找了一辆三轮摩托车，天气太恶劣，司机不愿意送，在她们一再恳求下并加了车费，司机才愿意送学生，把学生送到家后，她们变成了土人，但她们很开心。这一切学校的领导看在眼里记在心里，领导的信任让她们感动。</w:t>
      </w:r>
    </w:p>
    <w:p>
      <w:pPr>
        <w:pStyle w:val="Normal"/>
        <w:rPr/>
      </w:pPr>
      <w:r>
        <w:rPr/>
        <w:t>11</w:t>
      </w:r>
      <w:r>
        <w:rPr/>
        <w:t>月的天，还有些冷，如果周末没能在巴扎上买到菜，要吃菜就有些困难，当地农民家里都不富裕，当班里的学生们知道他们没菜吃时，他们就把家里储存的大白菜拿到学校送给老师，这些学生的家里只有大白菜，王璐他们知道大白菜在学生的家里也是很珍贵的。现在大白菜在他们的眼里已不仅仅是菜了，还包含着学生的真诚。</w:t>
      </w:r>
    </w:p>
    <w:p>
      <w:pPr>
        <w:pStyle w:val="Normal"/>
        <w:rPr/>
      </w:pPr>
      <w:r>
        <w:rPr/>
        <w:t>面对学生的关爱，王璐感动的说：“虽然我们到这儿的时间不是很长，但和学生们已经建立了深厚的感情，学生们也很听话，并且有了很大的变化，他们开始懂得遵守时间，开始喜欢洗脸洗手，精神面貌有了很大的变化。”王璐认为学生的变化就是对他们最大的肯定。</w:t>
      </w:r>
    </w:p>
    <w:p>
      <w:pPr>
        <w:pStyle w:val="Normal"/>
        <w:rPr/>
      </w:pPr>
      <w:r>
        <w:rPr/>
        <w:t>这就是王璐与维娜，两位年轻的教师用他们的真情与关爱温暖了每一个孩子的心。</w:t>
      </w:r>
    </w:p>
    <w:p>
      <w:pPr>
        <w:pStyle w:val="Normal"/>
        <w:rPr/>
      </w:pPr>
      <w:r>
        <w:rPr/>
        <w:t>在我们学校也有一个身材消瘦的女子，无论春夏秋冬每日清晨</w:t>
      </w:r>
      <w:r>
        <w:rPr/>
        <w:t>9</w:t>
      </w:r>
      <w:r>
        <w:rPr/>
        <w:t>点半准时出现在校园，巡视各族师生的早间学习生活，一旦遇到问题便满怀热情地上前询问，及时解决，这就是史巧玲同志，一个时刻将各族师生的冷暖放在心头的知识女性，在她从教的这些年来，历任班主任，德育主任，及副校长的职务，无论在何种岗位，她都求真务实，善于团结各族同志，她历来注重宣讲党的民族工作政策方针，时时处处以民族团结大局为重，即讲原则，又重感情。把少数民族师生当成自己的亲人和朋友，记得那是一个寒冬，我们学校有一个住校生家离县城非常的遥远，下着大雪，山上又封路了，他孤零零的一个人在宿舍呆着，她得知情况以后，来学校看望他，并带他出去吃了一顿可口的饭菜，晚上带他回家耐心的给这位学生辅导功课，她真心实意为他们的学习生活排忧解难，赢得了大家的尊重和爱戴。数年如一日，坚持在教育战线竭尽全力的关心帮助少数民族师生，用全副身心谱写着一曲民族团结的赞歌。</w:t>
      </w:r>
    </w:p>
    <w:p>
      <w:pPr>
        <w:pStyle w:val="Normal"/>
        <w:rPr/>
      </w:pPr>
      <w:r>
        <w:rPr/>
        <w:t>身边的故事实在太多太多，实在是说也说不完。民族团结，不是一句空话、大话、假话，它是我们身边一个又一个有血有肉真实的故事。民族团结，我们在行动，民族团结就在我们身边。在我们的身边，我们心手相连，我们亲如一家，我们相亲相爱一家人</w:t>
      </w:r>
      <w:r>
        <w:rPr/>
        <w:t>!</w:t>
      </w:r>
    </w:p>
    <w:p>
      <w:pPr>
        <w:pStyle w:val="Normal"/>
        <w:rPr/>
      </w:pPr>
      <w:r>
        <w:rPr/>
        <w:t>就像一首歌唱到的一样：“五十六个民族，五十六枝花，五十六个兄弟姐妹是一家。”亲爱的各族兄弟姐妹们，让我们携起手来，共同用心、用爱，去传承各族人民永远一家亲的传统，不断谱写民族团结事业的崭新篇章</w:t>
      </w:r>
      <w:r>
        <w:rPr/>
        <w:t>!</w:t>
      </w:r>
    </w:p>
    <w:p>
      <w:pPr>
        <w:pStyle w:val="Normal"/>
        <w:widowControl/>
        <w:bidi w:val="0"/>
        <w:spacing w:before="180" w:after="180"/>
        <w:jc w:val="left"/>
        <w:rPr/>
      </w:pPr>
      <w:r>
        <w:rPr/>
        <w:t>谢谢大家，我的演讲完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