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风建设先进个人自我鉴定"/>
      <w:r>
        <w:rPr/>
        <w:t>学风建设先进个人自我鉴定</w:t>
      </w:r>
      <w:bookmarkEnd w:id="0"/>
    </w:p>
    <w:p>
      <w:pPr>
        <w:pStyle w:val="Normal"/>
        <w:rPr/>
      </w:pPr>
      <w:r>
        <w:rPr/>
        <w:t>为响应学校的号召，进一步加强学风建设，帮忙同学们掌握良好的，更好地学习专业知识，提高自身的竞争实力。</w:t>
      </w:r>
      <w:r>
        <w:rPr/>
        <w:t>08</w:t>
      </w:r>
      <w:r>
        <w:rPr/>
        <w:t>金融工程学风建设主题班会于近期在</w:t>
      </w:r>
      <w:r>
        <w:rPr/>
        <w:t>17#502</w:t>
      </w:r>
      <w:r>
        <w:rPr/>
        <w:t>室展开。</w:t>
      </w:r>
    </w:p>
    <w:p>
      <w:pPr>
        <w:pStyle w:val="Normal"/>
        <w:rPr/>
      </w:pPr>
      <w:r>
        <w:rPr/>
        <w:t>学风建设主题班会由团支书王翔同学主持，金融工程全体同学共同参加，辅导员李教师也出席了本次班会，并向同学们在学风建设、宿舍安全建设等方面进行了思想教育，再一次明确了其重要性。会上望向同学首先谈了关于学风建设的重要性，建设优良学风要依靠全体同学的努力。同学们就本班建设优良学风应当注重的方面也进行了热烈的讨论。的确，时光飞逝，转眼金融工程这个团体已经一同走过了两年多的岁月，在两年多的时光里，大家努力奋斗，为着自我的梦想而奋斗。一齐经历过的痛苦、欢笑、泪水与激动。而此时此刻立刻到了各自奔前程的日子，在这关键时刻，一个班级的优良学习氛围、团体的凝聚精神是同学们冲刺考研、就业等各种选择的助推器，有了良好的环境，才能为大家供给提升自我的平台。</w:t>
      </w:r>
    </w:p>
    <w:p>
      <w:pPr>
        <w:pStyle w:val="Normal"/>
        <w:rPr/>
      </w:pPr>
      <w:r>
        <w:rPr/>
        <w:t>学习委员魏飒同学首先进行了发言，她介绍了本班学风建设的情景以及她本人对于学风建设的看法。建设优良学风，首先要树立正确学习动机，端正学习态度，刻苦踏实，勤奋进取，独立思考和钻研，努力培养综合学习和研究本事，进一步掌握学习规律，提高学习质量。充分利用学校学习资源与设施，拓宽知识、提高素质。增强学习动力，不旷课、不迟到，不早退，进取参与课堂活动，专心听讲，勤做笔记，认真作业。树立进取主动，自觉独立的学习意识和精神。进取参加社会实践及公益服务活动，用理论指导实践，在实践中提高自我的综合素质。还要明确学风建设的重要意义，进取行动起来，以创立优良学风为己任，为学风建设献计献策，进取参加学风建设，从严要求，做一名贴合时代要求的优秀大学生。培养礼貌的生活和行为方式、时间观念、自控本事、公德意识、团队精神和团体观念，发挥自我教育，自我管理，自我服务的主动性和创造性，规范行为举止，强化日常管理，努力建设和谐的学习氛围和宿舍、班级环境。</w:t>
      </w:r>
    </w:p>
    <w:p>
      <w:pPr>
        <w:pStyle w:val="Normal"/>
        <w:rPr/>
      </w:pPr>
      <w:r>
        <w:rPr/>
        <w:t>魏飒同学的观点，建设优良学风，首先要大力宣传学风建设，让同学们在思想上对此重视起来，把注意力转移到学习上来。对于来自各方面的关于考研、考证以及就业的信息，团体中的各位同学要勤于分享，定期交流。注重建立一个良好的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风建设最重要的就是依靠全体同学，仅有大家一同努力才能共同提高。新型的经济体制，需要新型的人才，仅仅学会书本上的知识已不能适应当前的社会需要。同学们全方位提高发展自身素质提高的创新本事、组织本事、写作本事、语言表达本事等综合本事，不仅仅要加强专业知识学习和技能的实践，还要注重思想、团体荣誉感等方面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