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生自我鉴定900字大全"/>
      <w:r>
        <w:rPr/>
        <w:t>优秀师范生自我鉴定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“迎奥运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