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成立95周年心得体会"/>
      <w:r>
        <w:rPr/>
        <w:t>党成立</w:t>
      </w:r>
      <w:r>
        <w:rPr/>
        <w:t>95</w:t>
      </w:r>
      <w:r>
        <w:rPr/>
        <w:t>周年心得体会</w:t>
      </w:r>
      <w:bookmarkEnd w:id="0"/>
    </w:p>
    <w:p>
      <w:pPr>
        <w:pStyle w:val="Normal"/>
        <w:rPr/>
      </w:pPr>
      <w:r>
        <w:rPr/>
        <w:t>历史只是一个过往，是过去传到将来的回声，是将来对过去的反映，是国家和人类的传记。</w:t>
      </w:r>
    </w:p>
    <w:p>
      <w:pPr>
        <w:pStyle w:val="Normal"/>
        <w:rPr/>
      </w:pPr>
      <w:r>
        <w:rPr/>
        <w:t>历史的选择太多，远到尧舜禹，近到当今人才的选拔。都是历史选择的每一份诠释，成王败寇，历史的选择扑朔迷离。我最喜欢杜牧的《赤壁》：折戟沉沙铁未销，自将磨洗看前朝。东风不与周郞便，铜雀春深锁二乔。这是历史的选择，冬天的东南风少之又少的几率，却是周瑜大败曹操的必备条件，或许冥冥之中有一个选择、有一个定点。人生太长，一世之间有千千万万不计其数的选择。选择时我们也只能看见它几天内引发的事情，而真正的结局是在经年后的一次意外或重逢中，这便是历史给予你的选择，人类之所以平凡是因为我们总是做错事，常常会后悔。而历史就象一道选择题，它只给你一次机会，破败的满清贵族选择陷人民于水火之中，使人们颠沛流离不得温饱，这是历史的错误，我们个人太渺小，往往在选择后只能后悔。而党是旧社会一道新生的光芒，她伟大，她带给人们希望，所以历史选择了她，她开始行动。，</w:t>
      </w:r>
    </w:p>
    <w:p>
      <w:pPr>
        <w:pStyle w:val="Normal"/>
        <w:rPr/>
      </w:pPr>
      <w:r>
        <w:rPr/>
        <w:t>于是，在百年黑暗历史中衍生这样一个党派</w:t>
      </w:r>
      <w:r>
        <w:rPr/>
        <w:t>:</w:t>
      </w:r>
      <w:r>
        <w:rPr/>
        <w:t>她点燃残破中华民族希望，她在万恶的旧社会里照亮前途的光明，她就是我们共产党——我们永远的母亲。历史为她营造了一个不可缺少却无比艰难的背景，乱事建国，难中之最难。她，在一次次失败之后总结经验，为人民咬牙挺住，她在一次次灭顶之灾过后，挺起身姿，鸣起锣号又一次次蹒跚立足站起。历史给了她选择给了她机遇，那共产党——我们的母亲，粉身碎骨也要紧紧抓住，万里长城在狭隘的起步之路艰险启程。她创造机遇，只因，她选择，她坚持。八年抗战，力量危弱。她努力，她等待。她始终怀着必胜的信心，哪怕抛头颅，洒热血，也在所不惜，她坚信，终有一天历史会给她更多的选择。</w:t>
      </w:r>
    </w:p>
    <w:p>
      <w:pPr>
        <w:pStyle w:val="Normal"/>
        <w:rPr/>
      </w:pPr>
      <w:r>
        <w:rPr/>
        <w:t>二十八年此起彼伏，二十八年风起云涌，二十八年艰苦奋战。她抓住一次次机会，抓住难得可贵、险而难走的机遇，这条路，她走的比谁都难，比之我们的母亲，周瑜是幸运的，历史给他的机遇太多，而给母亲的真的不多</w:t>
      </w:r>
      <w:r>
        <w:rPr/>
        <w:t>!</w:t>
      </w:r>
    </w:p>
    <w:p>
      <w:pPr>
        <w:pStyle w:val="Normal"/>
        <w:rPr/>
      </w:pPr>
      <w:r>
        <w:rPr/>
        <w:t>今天，建党九十五周年，九十五年来党带领中国各族人民艰苦卓绝的奋斗，战胜了各种艰难险阻，获得了伟大成就。看如今，城市中高楼林立，车水马龙，经济迅速发展，她终于迎来了祖国繁荣昌盛的局面。我们胜利举办了奥运会，又圆满结束了举世瞩目的世博盛会，我们的国力跃居世界前列，我们的国际地位也日渐提高，党——我们的母亲，是她带领我们一路走来，她带着新中国走向世界的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铭记党母亲所受的苦，歌颂党母亲所受的苦，她值得我们铭记，值得我们歌颂。历史的接力棒传入我们新一代人手中，历史给了我们足够的选择，过平平坦坦的生活。我们应把这交付于我们手中的祖国带向更昌盛富强的时代，让我们用生命，来创造历史的另一个辉煌</w:t>
      </w:r>
      <w:r>
        <w:rPr/>
        <w:t>!</w:t>
      </w:r>
      <w:r>
        <w:rPr/>
        <w:t>这也正是我们年轻一代的使命。我相信我们一定能完成这个使命，让我们充满豪情，在党的光辉沐浴下，迈向未来</w:t>
      </w:r>
      <w:r>
        <w:rPr/>
        <w:t>!</w:t>
      </w:r>
      <w:r>
        <w:rPr/>
        <w:t>创造更美好灿烂的未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