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文自我介绍"/>
      <w:r>
        <w:rPr/>
        <w:t>初二英文自我介绍</w:t>
      </w:r>
      <w:bookmarkEnd w:id="0"/>
    </w:p>
    <w:p>
      <w:pPr>
        <w:pStyle w:val="Normal"/>
        <w:rPr/>
      </w:pPr>
      <w:r>
        <w:rPr/>
        <w:t>Hi,mynameisXXX,Ixxyearsoldthisyear,I'mfromx,IloveofreadingandtheInternet,Iamaoutgoingperson,likemakingfriends.Inthisuniversity,Iwillactivelyparticipateinvariousactivitiestoenrichmyuniversitylife,Iwillalsoconstantlyexerciseoneself,letoneselfbecomemoremature.</w:t>
      </w:r>
    </w:p>
    <w:p>
      <w:pPr>
        <w:pStyle w:val="Normal"/>
        <w:rPr/>
      </w:pPr>
      <w:r>
        <w:rPr/>
        <w:t>初二英文自我介绍相关文章：</w:t>
      </w:r>
    </w:p>
    <w:p>
      <w:pPr>
        <w:pStyle w:val="Normal"/>
        <w:rPr/>
      </w:pPr>
      <w:r>
        <w:rPr/>
        <w:t>1.</w:t>
      </w:r>
      <w:r>
        <w:rPr/>
        <w:t>初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自我介绍范文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二新教师简短自我介绍范文英语老师</w:t>
      </w:r>
    </w:p>
    <w:p>
      <w:pPr>
        <w:pStyle w:val="Normal"/>
        <w:rPr/>
      </w:pPr>
      <w:r>
        <w:rPr/>
        <w:t>5.</w:t>
      </w:r>
      <w:r>
        <w:rPr/>
        <w:t>初中生自我介绍范文英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初中生英语自我介绍带翻译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二学生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