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糠酸莫米松凝胶说明书"/>
      <w:r>
        <w:rPr/>
        <w:t>糠酸莫米松凝胶说明书</w:t>
      </w:r>
      <w:bookmarkEnd w:id="0"/>
    </w:p>
    <w:p>
      <w:pPr>
        <w:pStyle w:val="Normal"/>
        <w:rPr/>
      </w:pPr>
      <w:r>
        <w:rPr/>
        <w:t>【通用名称】糠酸莫米松凝胶</w:t>
      </w:r>
    </w:p>
    <w:p>
      <w:pPr>
        <w:pStyle w:val="Normal"/>
        <w:rPr/>
      </w:pPr>
      <w:r>
        <w:rPr/>
        <w:t>【商品名称】糠酸莫米松凝胶</w:t>
      </w:r>
      <w:r>
        <w:rPr/>
        <w:t>(999</w:t>
      </w:r>
      <w:r>
        <w:rPr/>
        <w:t>皮炎平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MometasoneFuroateGel</w:t>
      </w:r>
    </w:p>
    <w:p>
      <w:pPr>
        <w:pStyle w:val="Normal"/>
        <w:rPr/>
      </w:pPr>
      <w:r>
        <w:rPr/>
        <w:t>【拼音全码】</w:t>
      </w:r>
      <w:r>
        <w:rPr/>
        <w:t>KangSuanMoMiSongNingJiao(999PiYanPing)</w:t>
      </w:r>
    </w:p>
    <w:p>
      <w:pPr>
        <w:pStyle w:val="Normal"/>
        <w:rPr/>
      </w:pPr>
      <w:r>
        <w:rPr/>
        <w:t>【主要成份】主要成分为糠酸莫米松凝胶</w:t>
      </w:r>
      <w:r>
        <w:rPr/>
        <w:t>(999</w:t>
      </w:r>
      <w:r>
        <w:rPr/>
        <w:t>皮炎平</w:t>
      </w:r>
      <w:r>
        <w:rPr/>
        <w:t>)</w:t>
      </w:r>
      <w:r>
        <w:rPr/>
        <w:t>每克含主要成份糠酸莫米松</w:t>
      </w:r>
      <w:r>
        <w:rPr/>
        <w:t>1</w:t>
      </w:r>
      <w:r>
        <w:rPr/>
        <w:t>毫克。辅料为</w:t>
      </w:r>
      <w:r>
        <w:rPr/>
        <w:t>:</w:t>
      </w:r>
      <w:r>
        <w:rPr/>
        <w:t>卡波姆、三乙醇胺、药用乙醇、甘油、防腐剂</w:t>
      </w:r>
      <w:r>
        <w:rPr/>
        <w:t>(</w:t>
      </w:r>
      <w:r>
        <w:rPr/>
        <w:t>羥苯乙酯</w:t>
      </w:r>
      <w:r>
        <w:rPr/>
        <w:t>)</w:t>
      </w:r>
      <w:r>
        <w:rPr/>
        <w:t>、纯化水。</w:t>
      </w:r>
    </w:p>
    <w:p>
      <w:pPr>
        <w:pStyle w:val="Normal"/>
        <w:rPr/>
      </w:pPr>
      <w:r>
        <w:rPr/>
        <w:t>【性状】木品为乳白色半透明状凝胶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湿疹、神经性皮炎、异位性皮炎及皮肤瘙痒症。</w:t>
      </w:r>
    </w:p>
    <w:p>
      <w:pPr>
        <w:pStyle w:val="Normal"/>
        <w:rPr/>
      </w:pPr>
      <w:r>
        <w:rPr/>
        <w:t>【规格型号】</w:t>
      </w:r>
      <w:r>
        <w:rPr/>
        <w:t>10g</w:t>
      </w:r>
    </w:p>
    <w:p>
      <w:pPr>
        <w:pStyle w:val="Normal"/>
        <w:rPr/>
      </w:pPr>
      <w:r>
        <w:rPr/>
        <w:t>【用法用量】局部外用，适量涂于患处，每日一次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使用糠酸莫米松凝胶</w:t>
      </w:r>
      <w:r>
        <w:rPr/>
        <w:t>(999</w:t>
      </w:r>
      <w:r>
        <w:rPr/>
        <w:t>皮炎平</w:t>
      </w:r>
      <w:r>
        <w:rPr/>
        <w:t>)</w:t>
      </w:r>
      <w:r>
        <w:rPr/>
        <w:t>的局部不良反应极少见，如烧灼感、瘙痒刺痛和皮肤萎缩。</w:t>
      </w:r>
      <w:r>
        <w:rPr/>
        <w:t>2.</w:t>
      </w:r>
      <w:r>
        <w:rPr/>
        <w:t>长期大量使用皮质激素类药物，可造成的不良反应有：刺激反应、皮肤萎缩、多毛症、口周围皮炎、皮肤浸润、激发感染、皮肤条纹状色素沉着。</w:t>
      </w:r>
    </w:p>
    <w:p>
      <w:pPr>
        <w:pStyle w:val="Normal"/>
        <w:rPr/>
      </w:pPr>
      <w:r>
        <w:rPr/>
        <w:t>【禁忌】对糠酸莫米松凝胶</w:t>
      </w:r>
      <w:r>
        <w:rPr/>
        <w:t>(999</w:t>
      </w:r>
      <w:r>
        <w:rPr/>
        <w:t>皮炎平</w:t>
      </w:r>
      <w:r>
        <w:rPr/>
        <w:t>)</w:t>
      </w:r>
      <w:r>
        <w:rPr/>
        <w:t>任何成分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不得用于皮肤破溃处。</w:t>
      </w:r>
      <w:r>
        <w:rPr/>
        <w:t>2.</w:t>
      </w:r>
      <w:r>
        <w:rPr/>
        <w:t>孕妇及哺乳期妇女慎用。</w:t>
      </w:r>
      <w:r>
        <w:rPr/>
        <w:t>3.</w:t>
      </w:r>
      <w:r>
        <w:rPr/>
        <w:t>婴幼儿、儿童和萎缩的老年人，对糠酸莫米松凝胶</w:t>
      </w:r>
      <w:r>
        <w:rPr/>
        <w:t>(999</w:t>
      </w:r>
      <w:r>
        <w:rPr/>
        <w:t>皮炎平</w:t>
      </w:r>
      <w:r>
        <w:rPr/>
        <w:t>)</w:t>
      </w:r>
      <w:r>
        <w:rPr/>
        <w:t>更敏感，故使用时需谨慎。</w:t>
      </w:r>
      <w:r>
        <w:rPr/>
        <w:t>4.</w:t>
      </w:r>
      <w:r>
        <w:rPr/>
        <w:t>用药</w:t>
      </w:r>
      <w:r>
        <w:rPr/>
        <w:t>7</w:t>
      </w:r>
      <w:r>
        <w:rPr/>
        <w:t>日后症状未缓解，应咨询医师或药师。</w:t>
      </w:r>
      <w:r>
        <w:rPr/>
        <w:t>5.</w:t>
      </w:r>
      <w:r>
        <w:rPr/>
        <w:t>避免接触眼睛和其他黏膜</w:t>
      </w:r>
      <w:r>
        <w:rPr/>
        <w:t>(</w:t>
      </w:r>
      <w:r>
        <w:rPr/>
        <w:t>如口、鼻</w:t>
      </w:r>
      <w:r>
        <w:rPr/>
        <w:t>)</w:t>
      </w:r>
      <w:r>
        <w:rPr/>
        <w:t>。</w:t>
      </w:r>
      <w:r>
        <w:rPr/>
        <w:t>6.</w:t>
      </w:r>
      <w:r>
        <w:rPr/>
        <w:t>用药部位如有烧灼感、红肿，情况应停药，并将局部药物洗净，必要时向医师咨询。</w:t>
      </w:r>
      <w:r>
        <w:rPr/>
        <w:t>7.</w:t>
      </w:r>
      <w:r>
        <w:rPr/>
        <w:t>如并发细菌或真菌感染，请咨询医师处理。</w:t>
      </w:r>
      <w:r>
        <w:rPr/>
        <w:t>8.</w:t>
      </w:r>
      <w:r>
        <w:rPr/>
        <w:t>对糠酸莫米松凝胶</w:t>
      </w:r>
      <w:r>
        <w:rPr/>
        <w:t>(999</w:t>
      </w:r>
      <w:r>
        <w:rPr/>
        <w:t>皮炎平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糠酸莫米松凝胶</w:t>
      </w:r>
      <w:r>
        <w:rPr/>
        <w:t>(999</w:t>
      </w:r>
      <w:r>
        <w:rPr/>
        <w:t>皮炎平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请将糠酸莫米松凝胶</w:t>
      </w:r>
      <w:r>
        <w:rPr/>
        <w:t>(999</w:t>
      </w:r>
      <w:r>
        <w:rPr/>
        <w:t>皮炎平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儿童必须在成人监护下使用。</w:t>
      </w:r>
      <w:r>
        <w:rPr/>
        <w:t>12.</w:t>
      </w:r>
      <w:r>
        <w:rPr/>
        <w:t>如正在使用其他药品，使用糠酸莫米松凝胶</w:t>
      </w:r>
      <w:r>
        <w:rPr/>
        <w:t>(999</w:t>
      </w:r>
      <w:r>
        <w:rPr/>
        <w:t>皮炎平</w:t>
      </w:r>
      <w:r>
        <w:rPr/>
        <w:t>)</w:t>
      </w:r>
      <w:r>
        <w:rPr/>
        <w:t>前倾咨询医师或药师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糠酸莫米松凝胶</w:t>
      </w:r>
      <w:r>
        <w:rPr/>
        <w:t>(999</w:t>
      </w:r>
      <w:r>
        <w:rPr/>
        <w:t>皮炎平</w:t>
      </w:r>
      <w:r>
        <w:rPr/>
        <w:t>)</w:t>
      </w:r>
      <w:r>
        <w:rPr/>
        <w:t>为广谱抗生素。作用机制是抑制细菌的蛋白质合成，对多数革兰氏阴性和某些革兰氏阳性菌，以及沙眼衣原体和立克次体等有效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、阴凉保存。</w:t>
      </w:r>
    </w:p>
    <w:p>
      <w:pPr>
        <w:pStyle w:val="Normal"/>
        <w:rPr/>
      </w:pPr>
      <w:r>
        <w:rPr/>
        <w:t>【包装】药用铝管，每支装</w:t>
      </w:r>
      <w:r>
        <w:rPr/>
        <w:t>10</w:t>
      </w:r>
      <w:r>
        <w:rPr/>
        <w:t>克，每盒装</w:t>
      </w:r>
      <w:r>
        <w:rPr/>
        <w:t>1</w:t>
      </w:r>
      <w:r>
        <w:rPr/>
        <w:t>支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80010</w:t>
      </w:r>
    </w:p>
    <w:p>
      <w:pPr>
        <w:pStyle w:val="Normal"/>
        <w:rPr/>
      </w:pPr>
      <w:r>
        <w:rPr/>
        <w:t>【生产企业】华润三九</w:t>
      </w:r>
      <w:r>
        <w:rPr/>
        <w:t>(</w:t>
      </w:r>
      <w:r>
        <w:rPr/>
        <w:t>南昌</w:t>
      </w:r>
      <w:r>
        <w:rPr/>
        <w:t>)</w:t>
      </w:r>
      <w:r>
        <w:rPr/>
        <w:t>药业有限公司</w:t>
      </w:r>
    </w:p>
    <w:p>
      <w:pPr>
        <w:pStyle w:val="Normal"/>
        <w:rPr/>
      </w:pPr>
      <w:r>
        <w:rPr/>
        <w:t>糠酸莫米松凝胶</w:t>
      </w:r>
      <w:r>
        <w:rPr/>
        <w:t>(999</w:t>
      </w:r>
      <w:r>
        <w:rPr/>
        <w:t>皮炎平</w:t>
      </w:r>
      <w:r>
        <w:rPr/>
        <w:t>)</w:t>
      </w:r>
      <w:r>
        <w:rPr/>
        <w:t>的功效与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糠酸莫米松凝胶</w:t>
      </w:r>
      <w:r>
        <w:rPr/>
        <w:t>(999</w:t>
      </w:r>
      <w:r>
        <w:rPr/>
        <w:t>皮炎平</w:t>
      </w:r>
      <w:r>
        <w:rPr/>
        <w:t>)</w:t>
      </w:r>
      <w:r>
        <w:rPr/>
        <w:t>用于湿疹、神经性皮炎、异位性皮炎及皮肤瘙痒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