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考核评语"/>
      <w:r>
        <w:rPr/>
        <w:t>干部考核评语</w:t>
      </w:r>
      <w:bookmarkEnd w:id="0"/>
    </w:p>
    <w:p>
      <w:pPr>
        <w:pStyle w:val="Normal"/>
        <w:widowControl/>
        <w:bidi w:val="0"/>
        <w:spacing w:before="180" w:after="180"/>
        <w:jc w:val="left"/>
        <w:rPr/>
      </w:pPr>
      <w:r>
        <w:rPr/>
        <w:t>__</w:t>
      </w:r>
      <w:r>
        <w:rPr/>
        <w:t>同志对关键环节和重点难点问题能够一抓到底锲而不舍地抓，切实抓出成效，以求真务实的工作作风和实际成效取信于民。增强贯彻落实党的十九大精神和习近平新时代中国特色社会主义思想的自觉性和坚定性，坚定不移地用习近平新时代中国特色社会主义思想指导实践，把习近平新时代中国特色社会主义经济思想贯彻落实到经济社会发展的方方面面。能够坚持正确的政绩观，说实话务实事求实效，用心克服飘浮作风浮躁情绪。干努力做到不盲目攀比，不搞花架子，不急功近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