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宋江上梁山的原因找到了"/>
      <w:r>
        <w:rPr/>
        <w:t>宋江上梁山的原因找到了</w:t>
      </w:r>
      <w:bookmarkEnd w:id="0"/>
    </w:p>
    <w:p>
      <w:pPr>
        <w:pStyle w:val="Normal"/>
        <w:rPr/>
      </w:pPr>
      <w:r>
        <w:rPr/>
        <w:t>宋江是梁山革命失败的罪魁祸首，如果不是宋江主动投降，水泊梁山的“革命事业”一定会越做越大，越做越强。而梁山中的其他人物则差不多一概都被树立成正面典型。例如托塔天王晁盖被塑造成革命队伍的缔造者和革命事业的开创者，要不是晁总舵主过早地被史文恭射死，宋江的阴谋根本无法得逞。再如李逵被认为是革命最彻底的人。李逵一心想推翻皇帝，让宋江去当皇帝，将革命进行到底的决心是无与伦比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是宋江将水泊梁山的所谓农民起义引向邪路了吗</w:t>
      </w:r>
      <w:r>
        <w:rPr/>
        <w:t>?</w:t>
      </w:r>
      <w:r>
        <w:rPr/>
        <w:t>从整部《水浒》来看，应该说投降绝不是因宋江而起的，宋江一个人也根本承担不起投降派的骂名。为什么这么说呢</w:t>
      </w:r>
      <w:r>
        <w:rPr/>
        <w:t>?</w:t>
      </w:r>
      <w:r>
        <w:rPr/>
        <w:t>因为，投降是梁山割据势力发展的必然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