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教师转正自我鉴定书范文"/>
      <w:r>
        <w:rPr/>
        <w:t>短篇教师转正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9</w:t>
      </w:r>
      <w:r>
        <w:rPr/>
        <w:t>月参加竞岗到崖城中心学校，怀着对教师这一神圣职业的向往，我发奋图强，终于踏上了这庄严而神圣的三尺讲台，做自己喜欢做的事。转眼间，我在崖城中心学校参加工作已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是每一位教师的座右铭。教师的举止言行是学生学习的榜样，特别作为一名小学班主任，自己的品德非常重要。因此我坚持定期进行品德修养的学习，认真学习教师职业道德规范，积极参加进修学校和学校内组织的各类教师培训活动，我尽量在学生面前严格要求自己，不管在课堂上还是在课堂外我都非常注意自己的形象。在工作之余我还不断看书、不断学习，不断更新自己的知识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收获的是那一份份沉甸甸的情感。我所带的班的学生在每次比赛中都能积极参加，并能取得很好的成绩，他们的每一次的进步就是对我的鼓励，同时我也被学校评上了“优秀的老师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