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导师鉴定意见"/>
      <w:r>
        <w:rPr/>
        <w:t>研究生毕业导师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2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在研究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6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研究生。</w:t>
      </w:r>
    </w:p>
    <w:p>
      <w:pPr>
        <w:pStyle w:val="Normal"/>
        <w:rPr/>
      </w:pPr>
      <w:r>
        <w:rPr/>
        <w:t>9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