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第四季度工作计划"/>
      <w:r>
        <w:rPr/>
        <w:t>销售第四季度工作计划</w:t>
      </w:r>
      <w:bookmarkEnd w:id="0"/>
    </w:p>
    <w:p>
      <w:pPr>
        <w:pStyle w:val="Normal"/>
        <w:rPr/>
      </w:pPr>
      <w:r>
        <w:rPr/>
        <w:t>一、为了更好的服务门店，提高到点商品的品质合格率，减少门店对商品品质的投诉，我部门要每天检查库存商品的品质，对于品质有问题的商品在配送门店之前处理好。</w:t>
      </w:r>
    </w:p>
    <w:p>
      <w:pPr>
        <w:pStyle w:val="Normal"/>
        <w:rPr/>
      </w:pPr>
      <w:r>
        <w:rPr/>
        <w:t>二、在检查商品品质的同时，把库存商品的日期记录清楚，以便把动销、滞销、库存量大的商品及时与规采沟通解决。</w:t>
      </w:r>
    </w:p>
    <w:p>
      <w:pPr>
        <w:pStyle w:val="Normal"/>
        <w:rPr/>
      </w:pPr>
      <w:r>
        <w:rPr/>
        <w:t>三、规范搬运组员工的工作流程，不可以再出现乱放商品的现象，按照不同商品适合的环境放置在指定的库位上。对于不同日期的同一种商品，要把旧日期放前新日期放后面，方便拣货员工做好商品的先进先出。</w:t>
      </w:r>
    </w:p>
    <w:p>
      <w:pPr>
        <w:pStyle w:val="Normal"/>
        <w:rPr/>
      </w:pPr>
      <w:r>
        <w:rPr/>
        <w:t>四、关注各个库区的温度、湿度，有异常情况及时调整。</w:t>
      </w:r>
    </w:p>
    <w:p>
      <w:pPr>
        <w:pStyle w:val="Normal"/>
        <w:rPr/>
      </w:pPr>
      <w:r>
        <w:rPr/>
        <w:t>五、针对叶菜商品不好存放的问题，我们要采取以下措施。先在栈板上钉上湿绒布，再把韭菜、菠菜等竖起来放到湿绒布上，然后盖上湿绒布，再盖上塑料布。以保证叶子不会被风机吹干，水分不会流失。</w:t>
      </w:r>
    </w:p>
    <w:p>
      <w:pPr>
        <w:pStyle w:val="Normal"/>
        <w:rPr/>
      </w:pPr>
      <w:r>
        <w:rPr/>
        <w:t>六、“十</w:t>
      </w:r>
      <w:r>
        <w:rPr/>
        <w:t>.</w:t>
      </w:r>
      <w:r>
        <w:rPr/>
        <w:t>一”黄金周即将来临，保证国庆、中秋期间配送给门店合格的商品。</w:t>
      </w:r>
    </w:p>
    <w:p>
      <w:pPr>
        <w:pStyle w:val="Normal"/>
        <w:rPr/>
      </w:pPr>
      <w:r>
        <w:rPr/>
        <w:t>七、提前安排好库位，认真做好冬储菜的存放。</w:t>
      </w:r>
    </w:p>
    <w:p>
      <w:pPr>
        <w:pStyle w:val="Normal"/>
        <w:rPr/>
      </w:pPr>
      <w:r>
        <w:rPr/>
        <w:t>八、圣诞节、平安夜期间，要提前和规采沟通，做好各种苹果的存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</w:t>
      </w:r>
      <w:r>
        <w:rPr/>
        <w:t>20XX</w:t>
      </w:r>
      <w:r>
        <w:rPr/>
        <w:t>年第四季度的工作计划，不够全面之处，请求领导能够给予指正。我一定听从领导的安排，认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